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не реализуется проект «Хулинсаг хэшэг- Богатство предков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йонном ресурсном центре добровольчества "Добродом" в г. Закаменск прошло мероприятие в рамках реализации проекта «Хулинсаг хэшэг - Богатство предков», руководителем которого является Золто Жамсу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ый скульптор проекта, художник Чингис Лыгденов давал мастер-класс. Он рассказал воспитанникам Закаменского социально-реабилитационного центра для несовершеннолетних о своей работе, технологии создания скульптур, показал свои рабо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потом мы сами попытались создать свои первые шедевры! Все остались довольны, получили море эмоций и позитива! - уверенно говорят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учреждения Минсоцзащиты Бурятии Гунсэмы Базаровой ресурсный центр добровольчества «Добродом» постоянно оказывает поддержку детя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 приглашаю на различные акции, развлекательные мероприятия, поздравляют с праздниками и в этот раз они не обошли нас вниманием. От лица коллектива и воспитанников хочу пожелать центру процветания, благополучия и всего самого наилучшего. Также желаем Золто Жамсуеву успешной реализации проекта «Хулинсаг хэшэг -Богатство предков», а Чингису Лыгденову достижения новых творческих высот. Доброе дело без награды не остаётся! - говорит о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100-летний юбилей отметил ветеран Великой Отечественной вой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 Кырен проходят торжества в честь почётного гражданина Бурятии, почётного гражданина Тункинского района, ветерана и инвалида Великой Отечественной войны, кавалера многих орденов и медалей Петра Степановича Демина.</w:t>
        <w:br/>
        <w:br/>
        <w:t>Юбиляр родился в селе Ахалик, в семье Степана Иннокентьевича и Ирины Павловны Деминых. Окончил 4 класса Ахаликской начальной школы, в 1938 году - 7 классов Тункинской семилетки, с 1 октября 1938 года учился в Кыренской средней школе им. В.И.Ленина, которую с отличием окончил в июне 1941 года. После школы работал в колхозе «Политотделец» в селе Ахалик, оттуда ушёл в армию.</w:t>
        <w:br/>
        <w:br/>
        <w:t>- С ноября 1941 года по 15 апреля 1942 года я учился в Барнаульском военно-пехотном училище, окончил с присвоением звания младший лейтенант. Был направлен в распоряжение штаба Юго-Западного фронта - недалеко от станции Валуйки Харьковской области. В мае 1942 года был назначен в 242 стрелковую дивизию 38-й Армии на должность командира взвода противотанковых ружей, в 1943 году было присвоено звание лейтенанта. Тогда меня назначен командиром роты ПТР. Участвовал в боях в составе Юго-Западного, 2-го Степного и 2-го Украинского фронтов. Участник Курской битвы, освобождения Донбасса, форсирования реки Днепр, освобождения правобережной Украины, Кировограда. В составе 84-го стрелкового полка 6-й стрелковой дивизии 2-го Украинского фронта участвовал в окружении Корсунь-Шевченковской группировки – 2-ой Сталинград на Днепре. В этой операции в январе 1944 года я получил ранение, и после лечения в госпиталях в конце июля 1944 года вернулся домой, - рассказывает историю своей жизни участник Великой Отечественной войны.</w:t>
        <w:br/>
        <w:br/>
        <w:t>После войны до самой пенсии работал на разных должностях в комсомольских и партийных органах района. После выхода на пенсию Пётр Степанович продолжает заниматься общественной деятельностью. С 1988 года – председатель бюро секции инвалидов ВОВ села Кырен, член районного Совета ветеранов, с 1996 года – заместитель председателя районного Совета ветеранов. В 2000 году избран заместителем председателя районного общества инвалидов. С 2000 года руководит рабочей группой по сбору материалов для «Книги памяти» и активно участвует в подготовке и проведению мероприятий, посвященных Дню Победы. С 1993 года по настоящее время – секретарь парторганизации Кырена, на общественных началах трудится в РК КПРФ, районном Совете ветеранов и правлении общества инвалидов. 22 июля 2023 г.  в честь юбилея ветерана войны будет проведено торжественное собрание в администрации района, а также традиционный, 20-й по счету шахматный турнир.</w:t>
        <w:br/>
        <w:br/>
        <w:t>- В день рождения Петра Степановича ему вручили персональные поздравления Президента Российской Федерации, Главы Республики Бурятия, Министерства социальной защиты населения РБ, сертификат на единовременную выплату, - отметили в районном отделе социальной защиты. - В этом году Петру Степановичу вручили медаль «100 лет Республики Бурятия» и медаль памяти 80-летия Прохоровского сражения.</w:t>
        <w:br/>
        <w:br/>
        <w:t>#минсоц03 #ветераны03 #выплатыветеранам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ни Минсоцзащиты Бурятии стартуют сегодня в Тункинском и Окинском райо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 социальной защиты населения Республики Бурятия совместно с органами местного самоуправления, общественными организациями реализует государственную политику, направленную на поддержание уровня и повышение качества жизни граждан каждого муниципального образования и региона в цел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на социальные выплаты в Тункинском районе направлено 312,7 млн рублей. Мерами социальной поддержи охвачено 8,5 тыс. человек или 42 % населения. За 1 полугодие 2023 года на реализацию мер социальной поддержки населения направлено 120,2 млн руб. Окинском районе направлено 148,7 млн рублей. За 1 полугодие 2023 года на реализацию мер социальной поддержки населения направлено более 68 млн руб, - уточнила министр социальной защиты населения Бурятии Татьяна Быкова. – В обоих районах реализуется социальный контракт. За 2022 год помощь получили 53 жителя Тункинского района на сумму 7,8 млн рублей, план выполнен в полном объеме. С начала 2023 года государственную помощь получили 42 семьи на общую сумму 7,4 млн руб. В Оке социальным контрактом в 2022 году воспользовались 28 семей на сумму 4,6 млн рублей, план выполнен в полном объеме. С начала 2023 года государственную помощь получили 22 семьи на общую сумму 3,1 млн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этому направлению работы в текущем году Минсоцзащиты Бурятии уделяет особое внимание. На реализацию данной социальной технологии из консолидированного бюджета республике выделено 410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задача – охватить наибольшее количество граждан, помочь им выйти из трудной жизненной ситуации, - подчеркнула 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ое внимание уделяется многодетным семьям. В рамках национального проекта «Демография» ежемесячные выплаты на третьего или последующих детей в районе получают 265 семей. Три семьи с 6-ю и более детьми в 2023 году получили выплату из республиканского бюджета на приобретение жилья. Одна из них - многодетная семья Зверевых, которая приобрела в этом году 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го, с начала действия программы, в Тункинском районе жилищные условия улучшили 16 семей с 6-ю и более детьми. В Окинском районе в очереди состоят 8 многодетных семей. С начала действия программы в районе жилищные условия улучшили 6 семей с 6-ю и более детьми, - сообщила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 из приоритетных направлений в 2023 году - адресное социальное сопровождение участников СВО и членов и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мья каждого участника специальной военной операции должна быть в зоне постоянного внимания, окружена заботой и почётом. На их нужды нужно откликаться сразу, без волокиты. На особом патронате находятся семьи погибших участников спецоперации. С 1 июня 2023 года начал работу государственный фонд помощи участников СВО «Защитники Отечества». За каждой семьей должен быть закреплен свой социальный координатор, - напомнила министр. - Вместе с тем, в республике по инициативе Главы Бурятии Алексея Самбуевича Цыденова реализуется социальный проект «Брат отца», суть которого - окружить вниманием и поддержать семью погибшего участника специальной военной операции с несовершеннолетними детьми, не имеющих близких родстве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ниминистерства03 #многодетныесемьи03 #нацпроект_Демография03 #социальныйконтракт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тдаем вещи на благотворительность прави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выбрасывайте одежду в бак с другими отходами. Так она пачкается, пропитывается запахами и становится непригодной, а ведь она может кому-то пригодиться.</w:t>
        <w:br/>
        <w:br/>
        <w:t>Если вещь в хорошем состоянии, отдайте её на благотворительность или продайте. </w:t>
        <w:br/>
        <w:br/>
        <w:t>Например, отдать вещи можно в республиканский центр «ШАНС» на Бабушкина, 183г (сейчас здесь очень востребованы мужские вещи, нательное белье, обувь, постельное белье, а женские пока что не нужны) или в Управление социальной защиты населения по г. Улан-Удэ на Бульваре Карла Маркса, 14 (здесь принимают любые вещи, главное, чтобы они были пригодны для носки и чистые).</w:t>
        <w:br/>
        <w:br/>
        <w:t>Уточнить актуальную информацию можно по телефонам:</w:t>
        <w:br/>
        <w:t>- центр «ШАНС» - 43-58-32;</w:t>
        <w:br/>
        <w:t>- управление соцзащиты населения по г. Улан-Удэ – 23-13-94.</w:t>
        <w:br/>
        <w:br/>
        <w:t>А еще вторую жизнь ненужным вещам дарят в благотворительном магазине «Ниточка».</w:t>
        <w:br/>
        <w:t>Адреса магазинов можно найти в 2г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оставление соцконтракта с 2024 года планируют перевести на принципы социального казначе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начала года социальный контракт по нацпроекту «Демография» заключили более 1,3 тыс граждан республики. Из этого числа – 414 – это жители г. Улан-Удэ. По-прежнему самым востребованным направлением остается предпринимательская деятельность. Самозанятыми стали 567 получателей государственной помощи, которые на развитие своего дела получили свыше 198 млн рублей.</w:t>
        <w:br/>
        <w:br/>
        <w:t>Как отметила министр социальной защиты населения Бурятии Татьяна Быкова данная технология работы доказала свою эффективность. Анализ данных показал, что доходы семей после завершения социального контракта выросли у 90 % получателей. У 32 % - превысили величину прожиточного минимума. За два года заключено почти 5 тысяч контрактов. </w:t>
        <w:br/>
        <w:br/>
        <w:t> На втором месте по популярности направление по поиску работы. Этой возможностью выйти из трудной жизненной ситуации в прошлом году воспользовались 617 жителей республики, с начала 2023 года - 366. Средства социального контракта также направляют на развитие личного подсобного хозяйства. Это направление выбрали 178 человек, получив поддержку на сумму 35,4 млн рублей. </w:t>
        <w:br/>
        <w:br/>
        <w:t> С начала этого года размеры помощи по некоторым направлениям соцконтракта повысились. Объем финансирования вырос почти в 1,5 раза.</w:t>
        <w:br/>
        <w:t>По словам премьер-министра Михаила Мишустина «люди должны своевременно получать положенные им средства». </w:t>
        <w:br/>
        <w:br/>
        <w:t> - Для многих социальный контракт - это хорошая возможность с опорой на государство начать зарабатывать и улучшить свое материальное положение", - подчеркнул глава кабмина.</w:t>
        <w:br/>
        <w:br/>
        <w:t> Как сообщили в Минсоцзащиты Бурятии в 2023 году на реализацию мероприятий по социальному контракту в рамках нацпроекта "Демография" предусмотрена сумма в объеме 410 млн рублей.</w:t>
        <w:br/>
        <w:t>Помощь до конца года получат еще порядка 700 жителей республики. </w:t>
        <w:br/>
        <w:t>Данная технология продолжает реализовываться и совершенствоваться. Так, с 2024 года предоставление соцконтракта планируют перевести на принципы социального казначейства, что что позволит гражданам подавать заявление через портал Гос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56:00Z</dcterms:modified>
  <cp:revision>1</cp:revision>
  <dc:subject/>
  <dc:title/>
</cp:coreProperties>
</file>