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одиноким пенсионерам продолжают помогать социальные работни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ию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ногоквартирном деревянном доме, в двухкомнатной квартире больше 40 лет проживает пенсионерка Галина Степановна. В молодости женщина работала продавцом. В основном приходилось много стоять и носить тяжёлые коробки. В итоге врачи диагностировали у неё болезнь Бехтерева. Это поражение позвоночника и боль в конечностях. Родственники у женщины есть, вот только каждодневный уход они оказать не могут - у всех работа. Поэтому нужен человек, который навещал бы Галину Степановну по несколько раз в недел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13 году подруга посоветовала женщине обратиться в соцзащиту. И с тех пор два раза в неделю к пенсионерке приходит Людмила. За это время женщины друг для друга стали, можно сказать, подругами. </w:t>
        <w:br/>
        <w:t>-Я очень благодарна людям, которые создали эту организацию. А особенно моей Людмиле Александровне, которая работает со мной уже 10 лет, - поделилась Галина Волкова, пенсионерк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дача соцработника помочь убраться по дому, закупить продукты и лекарства. Если дом не благоустроенный, то нужно ещё и дров заготовить, и воды принести. Спектр услуг большой. И каждому нужен свой подход. Сейчас у Людмилы заключён договор с 10 людьми, включая Галину Степановну. </w:t>
        <w:br/>
        <w:br/>
        <w:t>-У нас по договору дни посещения закреплены. Подопечные уже знают, что я приду вторник, пятница. Но если есть необходимость, как у Галины Степановны, то мы постоянно на связи по телефону. Допустим, позвонит, говорит, что забыла заказать, вот, пожалуйста, я всегда на связи. И со всеми так, - рассказала Людмила Хан-Цай, социальный работник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ать заявку на социальное обслуживание может любой нуждающийся. Речь идет о тех, кто не в состоянии самостоятельно себе помогать или же ограничен в передвижении. Важно помнить, что услуга может оказываться бесплатно, частично или на платной основе. К примеру, Галина Степанова платить по договору должна 10700 рублей, а по факту чуть больше 700 рублей.</w:t>
        <w:br/>
        <w:br/>
        <w:t>-Будет ли получать пожилой человек получать социальные услуги на дому бесплатно или же за плату, все будет зависеть от доходов гражданина. Если его доходы не превышают 20200 рублей в среднем. То услуги будет пожилой человек получать совершенно бесплатно. Если же выше, то тогда размер платы за услуги будет устанавливаться расчетным путем, - прокомментировала Марина Ивайловская, пресс-секретарь Министерства социальной защиты населения Буряти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го же услуги соцработника в Бурятии получает более 2 тыс. граждан. Если вам или родственникам требуется помощь в Улан-Удэ, то звоните по телефону 452349. Если проживаете в сельских поселениях, то связывайтесь в районные отделы соцоблуживания по месту жительст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териал подготовлен ТК "Тивиком",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сюжет ТК "Тивиком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 консультант информационно-аналитического отдела Мария Сергеевна Ивайловская (сот.тел. 89503855121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 новости на сайте и в социальных сетях, а также в Телеграм-канале</w:t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Arial" w:ascii="Arial" w:hAnsi="Arial"/>
            <w:color w:val="2A5885"/>
            <w:sz w:val="24"/>
            <w:szCs w:val="24"/>
            <w:u w:val="single"/>
            <w:lang w:eastAsia="ru-RU"/>
          </w:rPr>
          <w:t>http://egov-buryatia.ru/minsoc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minsocrb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k.ru/group/55216656482416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 Telegram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.me/minsoc_buryat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 Пересылаемое сообщение --------</w:t>
        <w:br/>
        <w:t>От кого: Пресс-служба Минсоцзащиты Бурятии &lt;pressrb@mail.ru&gt;</w:t>
        <w:br/>
        <w:t>Кому: vostok-teleinform@yandex.ru, info@newbur.ru, info@gazeta-n1.ru, gazeta-n1@yandex.ru, reklama.87@mail.ru, info@ulanmedia.ru, tivicom@inbox.ru, editor@arigus.tv, im.ceo@mail.ru, info@tvatv.ru, info@baikal-media.ru, gazetarb.ru@gmail.com, karaul@aif.ru, ludvikom@yandex.ru, baikal-atv@yandex.ru, moy-ulan-ude@mail.ru, asi-buryatia@mail.ru, molbur1@gmail.com, niktorin10@yandex.ru, fridaypaper@ya.ru</w:t>
        <w:br/>
        <w:t>Дата: Пятница, 21 июля 2023, 9:49 +08:00</w:t>
        <w:br/>
        <w:t>Тема: Новости Минсоцзащиты от 21.07.2023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ый ден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социальной защиты населения Республики Бурятия направляет информационные материалы для возможной публикации в ваших изданиях/на ваших сайтах. Заранее благода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дети-сироты смогут получить жилищный сертификат при достижении ими 21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июля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сообщили, что в республике 6 050 жителей республики из числа детей-сирот в возрасте от 14 лет и старше нуждаются в жилье, из них 2025 проживают в г. Улан-Удэ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дним из наиболее актуальных и важных вопросов в республике является обеспечение жильем детей-сирот. За счет федеральной субсидии в 2022 году приобретено 165 квартир в 19 муниципальных образованиях на сумму 328 млн рублей. Для сокращения очередности в прошедшем году в республике внедрен новый механизм, предусматривающий предоставление жилищных сертификатов социализированным сиротам, достигшим 25 лет. Всего за год выдано 68 сертификатов на общую сумму 171 млн рублей, - сообщила министр социальной защиты населения Бурятии Татьяна Быкова. - Практика показала востребованность нововведения. Все сертификаты, выданные в марте-июле прошлого года, реализованы. В поиске жилья находятся только граждане, получившие сертификаты в декабре прошлого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тало известно из официальных источников, Государственная Дума в среду, 19 июля, приняла во втором и третьем чтениях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о праве детей-сирот и детей, оставшихся без попечения родителей, на выплату для приобретения жилья или погашения ипотечного креди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соответствии с поправками, которые подготовили депутаты всех думских фракций во главе с Вячеславом Володиным, дети-сироты и дети, оставшиеся без попечения родителей, смогут получить жилищный сертификат при достижении ими 21 года, если такие нормы были предусмотрены субъектами РФ ранее. Изначально законопроектом предлагалось установить возрастную планку в 23 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преимущественным правом на сертификат будут обладать дети-сироты - участники специальной военной операции и те, кто уже сам стал родителем и намерен использовать для приобретения жилья материнский капита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Жилищные сертификаты показали свою эффективность в решении проблемы обеспечения жильем детей-сирот, и в большинстве регионов уже реализуются такие программы. Важно, чтобы закон создавал дополнительные условия для тех субъектов РФ, которые имеют возможность устанавливать более мягкие требования к возрасту детей-сирот для получения жилищных сертификатов. Право снижать возрастную планку до 21 года позволит регионам решать задачу обеспечения детей-сирот жильем более эффективно и адресно, - отметил спикер Госдумы РФ Вячеслав Володин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жильедетям_сиротам03 #соцзащита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адомное социальное обслуживание в Бурятии: как его оформить?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июля 202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Кто может получать помощь на дому?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Если у пожилого человека или человека с инвалидностью нет близких людей, ему тяжело ходить или выполнять какую-либо работу по дому или осуществлять за собой уход, то на выручку ему может прийти социальный работник.  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Сегодня на социальном обслуживании на дому находятся более 2 тысяч граждан республики, в том числе в негосударственном секторе услуги получают 570 человек. Стоит отметить, что уход и поддержка граждан старшего возраста являются приоритетными задачами, которые решает национальный проект «Демография»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Какие нужны документы?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Чтобы оформить надомное социальное обслуживание гражданин должен обратиться в отдел социальной защиты населения по месту жительства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- О необходимости оформления помощи по дому можно сообщить в отдел соцзащиты населения по телефону. Специалисты посетят пожилого человека на дому для уточнения (типизации) необходимых социальных услуг, - сообщили в отделе по работе с населением Управления социальной защиты населения по г.Улан-Удэ. - Если у пожилого человека есть родственники, которые в силу закона обязаны осуществлять за ним уход, то надо письменно подтвердить отсутствие у них такой возможности (живут в другом городе, имеют инвалидность или заболевание, работают вахтовым методом и т.п.)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Решение о необходимости надомного социального обслуживания специалисты принимают после рассмотрения всех собранных сведений.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Кому услуги социального помощника обходятся бесплатно?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Почти половина обслуживаемых получают услуги бесплатно: это дети-инвалиды, участники и инвалиды ВОВ, бывшие несовершеннолетние узники концлагерей, признанные инвалидами и граждане, с доходами ниже 1,5-кратного размера прожиточного минимума, установленного в Бурятии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- К примеру, если пожилой человек, назовем его Иван Иванович, имеет доход в 13,5 тысяч рублей, то он имеет право получать социальные услуги БЕСПЛАТНО. В 2023 году 1,5-кратный размер прожиточного минимума для пенсионеров республики составляет 20 212,5 рублей, а доходы Ивана Ивановича ниже этой суммы, - пояснил начальник отдела социальных технологий Минсоцзащиты Бурятии Игорь Савельев. - Нужно отметить, что всем пенсионерам республики, имеющим доход ниже прожиточного минимума, осуществляется доплата до минимального уровня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Какова стоимость социальных услуг?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Если доход гражданина, нуждающегося в помощнике по дому, в 2023 году превышает 20 212,5 рублей (доход выше 1,5 кратной величины прожиточного минимума, установленного в Бурятии), размер платы за услуги устанавливается расчетным путем. Согласно федеральному закону размер платы не может превышать 50 % разницы между его доходами и 1,5-кратным размером прожиточного минимума, установленного в регионе.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Таким образом, расчет размера платы будет производится с учётом стоимости выбранных из перечня социальных услуг и доходов пожилого человека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Кто и как устанавливает тарифы?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Стоимость (тарифы) социальных услуг утверждаются приказом Минсоцзащиты Бурятии и рассчитываются на основании подушевых нормативов финансирования с учетом федеральных методических рекомендаций. Следует отметить, в Бурятии тарифы не увеличивались с 2020 года.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С кем заключать договор на предоставление соцуслуг на дому?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Гражданин сам может выбрать, где ему получать социальные услуги - в государственной организации или в частной компании. Негосударственные поставщики социальных услуг рассчитывают стоимость услуг аналогично государственным, соблюдая все условия, прописанные в федеральном законе.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На что обратить внимание при обращении в негосударственные организации?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Главное, чтобы негосударственная организация числилась в Реестре поставщиков социальных услуг Минсоцзащиты Бурятии. Для получателей услуг Реестр является гарантом безопасности. Все организации, включенные в Реестр, курирует и проверяет Министерство социальной защиты населения Бурятии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Важно!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Если к вам по собственной инициативе пришли люди, предлагающие какие-либо услуги под видом «помощи социального работника», это мошенники! Настоящие социальные работники не ходят по квартирам и не навязывают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ки из Бурятии ищут семь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ию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 очень хотите ребенка, но завести своего не получается? А может, ваши дети уже выросли и теперь дом опустел? Или вы хотите помочь малышу, которому так не хватает родительской заботы? Усыновить ребенка из детского дома - это не только решение проблемы, но и добрый поступок.</w:t>
        <w:br/>
        <w:br/>
        <w:t>Вячеслав и Анастасия - брат и сестра, которые очень нуждаются во взрослых, способных подарить им семью, любовь и заботу. Дети отличаются отзывчивостью и очень ждут своих будущих маму с папой.</w:t>
        <w:br/>
        <w:br/>
        <w:t>Вячеслав, 10 лет. Справедливый и доброжелательный Вячеслав с уважением относится как к детям, так и к взрослым. К поручениям подходит ответственно, всегда доводит начатое дело до конца. Любознательный мальчик, в школе замечаний нет, в классе на хорошем счету, занимается робототехникой. Любит младшую сестру Анастасию, помогает и заступается за нее.</w:t>
        <w:br/>
        <w:t>Анастасия, 9 лет. Открытая и дисциплинированная Анастасия на уроках активна. Ее отличают доброжелательность, трудолюбие, любознательность, стремление к саморазвитию. В свободное время посещает кружки оригами, песочной анимации. Настя — главная помощница в группе, всегда помогает малышам. Очень любит своего брата.</w:t>
        <w:br/>
        <w:br/>
        <w:t>Анкета Анастасии: </w:t>
      </w:r>
      <w:hyperlink r:id="rId8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t3yu-k7r4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Возможные формы устройства: опека, попечительство.</w:t>
        <w:br/>
        <w:br/>
        <w:t>Нужна семья Александру и Валерии. Они очень ждут добрую маму и заботливого папу. Брат и сестра отличаются коммуникабельностью и всегда с уважением относятся к старшим. Им очень нужна семья, которая с любовью и заботой возьмется за их воспитание.</w:t>
        <w:br/>
        <w:t>Александр, 11 лет. Активный и коммуникабельный Александр быстро находит общий язык как и со взрослыми, так и с детьми разных возрастов. У смелого и решительного мальчика хорошо развито логическое мышление. Любознательный Саша с удовольствием принимает участие в культурно-досуговых мероприятиях, посещает кружки робототехники, песочной анимации, оригами.</w:t>
        <w:br/>
        <w:br/>
        <w:t>Анкета Александра: </w:t>
      </w:r>
      <w:hyperlink r:id="rId9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t3yu-awu8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Валерия, 6 лет. Доброжелательная и отзывчивая Валерия уважительно относится к детям и взрослым. Проявляет большой интерес к образовательной деятельности, любит играть в настольные, сюжетно-ролевые и подвижные игры. Валерия очень любит своего брата, у них крепкие дружеские отношения. У девочки много друзей и подруг.</w:t>
        <w:br/>
        <w:br/>
        <w:t>Анкета Валерии: </w:t>
      </w:r>
      <w:hyperlink r:id="rId10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t3yu-aqio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 Возможные формы устройства: опека, попечительство.</w:t>
        <w:br/>
        <w:br/>
        <w:t>Телефон для консультации будущих родителейРегиональный банк данных о детях, оставшихся без попечения родителей: 8(3012) 44-75-84 (г. Улан-Удэ, ул. Хахалова, 4а).</w:t>
        <w:br/>
        <w:br/>
        <w:t>Ознакомиться со сведениями о детях-сиротах и детях, оставшихся без попечения родителей, Республики Бурятия вы можете на федеральных сайтах: «Федеральный банк данных о детях-сиротах и детях, оставшихся без попечения родителей» по ссылке </w:t>
      </w:r>
      <w:hyperlink r:id="rId11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www.usynovite.ru/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«Усыновление в России» по ссылке: </w:t>
      </w:r>
      <w:hyperlink r:id="rId1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усыновите.рф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; на официальном сайте Министерства социальной защиты населения Республики Бурятия по ссылке </w:t>
      </w:r>
      <w:hyperlink r:id="rId1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eqov-buryatia.ru/minsoc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— вкладка «Каждому ребенку нужна семья!»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QfuJtVbWUM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ok.ru/group/55216656482416" TargetMode="External"/><Relationship Id="rId6" Type="http://schemas.openxmlformats.org/officeDocument/2006/relationships/hyperlink" Target="https://t.me/minsoc_buryatia" TargetMode="External"/><Relationship Id="rId7" Type="http://schemas.openxmlformats.org/officeDocument/2006/relationships/hyperlink" Target="https://sozd.duma.gov.ru/bill/261079-8" TargetMode="External"/><Relationship Id="rId8" Type="http://schemas.openxmlformats.org/officeDocument/2006/relationships/hyperlink" Target="https://www.usynovite.ru/child/?id=7t3yu-k7r4" TargetMode="External"/><Relationship Id="rId9" Type="http://schemas.openxmlformats.org/officeDocument/2006/relationships/hyperlink" Target="https://www.usynovite.ru/child/?id=7t3yu-awu8" TargetMode="External"/><Relationship Id="rId10" Type="http://schemas.openxmlformats.org/officeDocument/2006/relationships/hyperlink" Target="https://www.usynovite.ru/child/?id=7t3yu-aqio" TargetMode="External"/><Relationship Id="rId11" Type="http://schemas.openxmlformats.org/officeDocument/2006/relationships/hyperlink" Target="http://www.usynovite.ru/" TargetMode="External"/><Relationship Id="rId12" Type="http://schemas.openxmlformats.org/officeDocument/2006/relationships/hyperlink" Target="http://xn--b1agisfqlc7e.xn--p1ai/" TargetMode="External"/><Relationship Id="rId13" Type="http://schemas.openxmlformats.org/officeDocument/2006/relationships/hyperlink" Target="http://eqov-buryatia.ru/minsoc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8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7-21T01:59:00Z</dcterms:modified>
  <cp:revision>1</cp:revision>
  <dc:subject/>
  <dc:title/>
</cp:coreProperties>
</file>