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Ключи от квартиры вручили детям-сирота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1 сентября 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данным Минсоцзащиты Бурятии, в республике 6053 жителей (от 14 лет и старше) из числа детей-сирот подлежат обеспечению жильем, из них 2117 проживают в г. Улан-Удэ. За счет федеральной субсидии в 2022 году приобретено 165 квартир в 19 муниципальных образованиях на сумму 328 млн. рублей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Для сокращения очередности в прошедшем году в республике внедрен новый механизм, предусматривающий предоставление жилищных сертификатов социализированным сиротам. Всего за год выдано 68 сертификатов на общую сумму 171 млн рублей, - уточнила министр социальной защиты населения Бурятии Татьяна Быкова. - Практика показала востребованность нововведения. Все сертификаты, выданные в марте-июле прошлого года, реализованы. В поиске жилья находятся только граждане, получившие сертификаты в декабре прошлого года. На 2023 год выделено 270,6 млн рублей средств субсидии, в республиканском бюджете дополнительно предусмотрены 180 млн рублей на предоставление сертификатов, в первую очередь участникам специальной военной операции из числа детей-сирот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 минувшей неделе в Селенгинском районе вручили ключи от квартиры специализированного жилищного фонда трём детям-сиротам. Всего обладателями своего жилья стали 3 ребят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Торжественное вручение ключей от квартир состоялось в отделе опеки и попечительства. В течение 5 лет ребята будут проживать в этих квартирах, а затем получат право на приватизацию, - рассказала начальник отдела опеки и попечительства по Селенгинскому району Лилия Янькова. – С 2021 года в районе жилье получили 70 детей-сирот, в том числе с начала 2023 ключи вручили от 11 квартир, запланировано приобретение ещё 15 жилых помещений. Их число может быть увеличено.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Рубрика «Век доброты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1 сентября 202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рубрике «Мир доброты», посвященную 100-летию центра помощи детям, оставшимся без попечения родителей «Добрый», сотрудники учреждения рассказали о замечательной женщине - помощнике воспитателя Лидии Ивановне Голиково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признанию героини рубрики, она не задумывалась о том, что когда- то будет работать с детьм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  В 1974 году я окончила Улан-Удэнское кооперативное училище, а в 1977 бухгалтерскую счетоводно-бухгалтерскую школу ЦСУ РСФСР. И до пенсионного возраста работала в различных организациях бухгалтером. В какой-то момент я занялась  творчеством. И связала его с камнями. Я начала создавать сувениры. Это необычное творчество заметила на одной из выставок в г. Кяхта директор центра «Добрый» Туяна Алексеевна Самбуева. Она пригласила меня работать с детьми в учреждении. И вот, уже около 5 лет Лидия передаю свои умения ребятишкам, - рассказывает  свою историю Лиидия Ивановна. - С ребятами мы занимаемся галечным искусством. Это развивает у них мышление, воображение, воспитывает трудолюбие, усидчивость, аккуратность и прилежание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Лидия Ивановна осуществляет дополнительное образование воспитанников в рамках кружка «Творческая мастерская», где умело выявляет и развивает их разнообразную творческую деятельность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 этом кружке с увлечением занимаются воспитанники от 3 до 18 лет, в основном мальчики. Среди них и трудновоспитуемые дети, а также ребята, состоящие на профилактических учетах, - говорит директор центра Туяна Самбуева. - Лидия Ивановна, используя жизненный опыт и имеющуюся квалификацию, воспитывает в них общепризнанные ценности, культуру поведения, способствует адаптации воспитанников в социуме. Она развивает познавательные возможности и способности, расширяет творческие способности воспитанников, способствует личностному развитию, повышает качество творческой подготовленности, чтобы дети более уверенно ориентировались в простейших закономерностях окружающей их действительности и активнее использовали творчество в повседневной жизни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роме галечного искусства Лидия Ивановна организует разные виды деятельности воспитанников, ориентируясь на их личности, осуществляет развитие мотивации их познавательных интересов, способностей. Организует самостоятельную деятельность воспитанников, в том числе исследовательскую, оказывает особую поддержку одаренным и талантливым воспитанникам и организует их участие в массовых мероприятиях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Под ее руководством более 50-ти воспитанников нашего учреждения стали победителями Всероссийских и Международных конкурсов декоративно-прикладного творчества. Без участия Лидии Ивановны не проходит ни одно мероприятие. Ее кабинет творчества стал визитной карточкой . Ее деятельностью и работами детей восхищаются все посетители и оставляют центра "Добрый", - утверждают коллеги Лидии Ивановны Голиковой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дети_сироты03 #центр_Добрый03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Нотариальная палата Бурятии организовала праздник для дет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1 сентябр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ля воспитанников Заиграевского социально-реабилитационного центра сотрудники Нотариальной палаты Республики Бурятия организовали замечательный праздник. Ребята посетили ТРЦ «Пионер», где посмотрели мультфильм «Человек – паук: Паутина вселенных» на большом экране кинотеатр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Мы развлекались в игровом парке «Активити» дети, прыгая на батутах, лазали по скалодрому, преодолевали полосу препятствий веревочного парка и лабиринтов с горками, зарядились позитивной энергией. А потом нас ждала бумажная дискотека! – с восторгом рассказали о своих приключениях дет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И конечно же, какой праздник может обойтись без чаепития. Множество вкусняшек и замечательная пицца завершили замечательный день в жизни воспитанников центр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ыражаем слова огромной благодарности нашим новым друзьям: комиссии по имиджу нотариусов Нотариальной палаты Республики Бурятия, руководителю и организаторам игрового парка «Активити» за такое теплое и заботливое отношение к детям, оставшимся без попечения родителей, - высказались педагоги центр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дети_сироты03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и единомышленники в возрасте 60+ удивляют всех своим мастерств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1 сентябр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Активность в пожилом возрасте можно продлить через удовлетворение собственных интересов и выполнение полезной работы. Использование пожилыми людьми личностных ресурсов для повышения качества жизни соответствует задачам национального проекта «Демографи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С 2011 года наш факультет «Народные ремесла» объединяет людей зрелого возраста, которые обладают огромными знаниями, компетенциями и жизненным опытом. Мы молоды душой и, как наполненные флэшки, готовы делиться своей энергией и самобытностью, - рассказывает куратор факультета Университета третьего возраста Управления социальной защиты населения по г. Улан-Удэ Елена Викторовна Цыденова. – Сюда приходят единомышленники в возрасте 60+, а наш аксакал, Светлана Андреевна Елизова, перешагнула уже 90-летний рубеж. Мы вместе планируем своё развитие и достигаем поставленные цел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 использованием шерсти, кожи, меха, бисера, различных подручных материалов рукодельницы создают удивительные, порой неповторимые вещи. Продолжатель семейных традиций по рукоделию Файма Шафиковна Рымарева на общих занятиях освоила разные техники бисероплетения, а также мокрого и сухого валяния шерсти. Татьяна Михайловна Герасимова делает удивительно красивые куклы и шкатулки. Прекрасные картины и стихи пишет Бэлла Иосифовна Нейкина. Уже с десяток лет увлеченно занимаются здесь шитьем и изготовлением различных поделок Валентина Балдановна Жанчипова и Татьяна Михайловна Герасимова. Безупречным мастером по вышивке картин и бисероплетению за прошедшие годы стала Зинаида Андреевна Беломыце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своив в совершенстве свои ремесла, мастера передают свои умения и навыки не только своим детям и внукам. Секретами мастерства женщины делятся и с членами объединения молодых инвалидов г. Улан-Удэ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новом семестре занятия факультета будут продолжены в стенах Республиканской детско-юношеской библиотеки (г. Улан-Удэ, ул. Ключевская, 23А, остановка общественного транспорта «Юношеская библиотека, 18 квартал»). Запись новых слушателей по тел.: 8(3012) 23-28-67.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5:19:00Z</dcterms:created>
  <dc:creator>Липатникова Галина Никифоровна</dc:creator>
  <dc:description/>
  <cp:keywords/>
  <dc:language>en-US</dc:language>
  <cp:lastModifiedBy>Липатникова Галина Никифоровна</cp:lastModifiedBy>
  <dcterms:modified xsi:type="dcterms:W3CDTF">2023-09-22T05:19:00Z</dcterms:modified>
  <cp:revision>1</cp:revision>
  <dc:subject/>
  <dc:title/>
</cp:coreProperties>
</file>