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b/>
          <w:bCs/>
          <w:color w:val="333333"/>
          <w:kern w:val="2"/>
          <w:sz w:val="27"/>
          <w:szCs w:val="27"/>
          <w:lang w:eastAsia="ru-RU"/>
        </w:rPr>
        <w:t>В учреждениях для пожилых и инвалидов проводится подготовка к эпидсезону</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ероприятия, направленные сохранение здоровья пожилых людей, соответствуют целям и задачам национального проекта «Демограф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 комплексную диагностику организма у получателей социальных услуг Хоринского специального дома-интерната провели врачи Центра общественного здоровья и медицинской профилактики Республики Бурят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Прямо в учреждении мы сдали экспресс-анализ крови на сахар и холестерин, узнали показатели внутриглазного давления, экспресс-оценку состояния сердца, сатурацию, состояние сосудистой системы и функциональных возможностей организма, - поделился получатель услуг Анатолий Иванович Тюменцев. – По их итогам врачи каждому выдали индивидуальную карту здоровья, подробно объяснили значение каждого показателя, дали необходимые рекомендац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чалась в учреждениях социального обслуживания и прививочная кампан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100% наших проживающих получили прививку от гриппа. Выездное мероприятие на базе нашего учреждения провели медицинские работники Хоринской центральной районной больницы. Всего защиту от сезонного гриппа получили 104 человека, - рассказал директор дома-интерната Баир Унтанов. - Также непосредственно в медицинском отделении учреждения привиты 50 % персонала, другая смена сотрудников прививается в инфекционном кабинете районной больницы.</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месте с тем, для формирования здорового образа жизни в учреждении организуются оздоровительные мероприятия, включающие прогулки на свежем воздухе и утреннюю зарядку, а также консультирование по вопросам избавления от вредных привычек и девиации в поведен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Минсоцзащиты Бурятии отметили, что для сохранения здоровья пожилых граждан и инвалидов, проживающих в домах-интернатах республики, оказывается содействие в получении ими квалифицированной медпомощи, включая прохождение диспансеризации, медико-социальной экспертизы и госпитализации. Системную поддержку и содействие в повышении качества жизни получают 2115 пожилых граждан и инвалидов.</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b/>
          <w:bCs/>
          <w:color w:val="333333"/>
          <w:kern w:val="2"/>
          <w:sz w:val="27"/>
          <w:szCs w:val="27"/>
          <w:lang w:eastAsia="ru-RU"/>
        </w:rPr>
        <w:t>101 год участнику трудового фронта!</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еленгинском районе свой 101-й день рождения отметила участник трудового фронта, ветеран труда Васса Павловна Алейник. Она родилась в 1922 году в селе Лапшиново Джидинского района в многодетной семье.</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1937 году Васса Павловна окончила семилетнюю школу и поступила в фельдшерско-акушерскую школу г. Улан-Удэ. Начала трудовую деятельность медсестрой в с. Хойтогол Тункинского аймака. Работала в разных районах республики и в г. Улан-Удэ, - рассказали в отделе социальной защиты населения по Селенгинскому району. - На заслуженный отдых вышла в 1977 году в должности акушерки в с. Новоселенгинск и продолжила трудиться в женской консультац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асса Павловна награждена медалями, Почетными грамотами всех уровней, благодарностями, ценными подарками. Она - победитель социалистических соревновани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Я - счастливая бабушка. У меня 10 внуков и 21 правнук!!! - с гордостью говорит именинниц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день рождения юбиляр приняла поздравления от земляков, представителей Совета ветеранов и отдела социальной защиты населения. Ей вручили персональные поздравления от Президента РФ В.В. Путина и Главы Республики Бурятия А.С. Цыденова, а также сертификат на единовременную денежную выплату и памятные подарки.</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shd w:fill="FFFFFF" w:val="clear"/>
          <w:lang w:eastAsia="ru-RU"/>
        </w:rPr>
        <w:t> — </w:t>
      </w:r>
      <w:r>
        <w:rPr>
          <w:rFonts w:eastAsia="Times New Roman" w:cs="Arial" w:ascii="Arial" w:hAnsi="Arial"/>
          <w:color w:val="333333"/>
          <w:sz w:val="24"/>
          <w:szCs w:val="24"/>
          <w:shd w:fill="FFFFFF" w:val="clear"/>
          <w:lang w:eastAsia="ru-RU"/>
        </w:rPr>
        <w:t>Трудовой путь Вассы Павловны - это свидетельство беззаветного служения своей родной республике, семье, стремление приносить пользу людям, творить добрые дела. Она прошла непростой пусть. После Великой Отечественной войны помогала поднимать страну после военной разрухи, достойно воспитывая своих детей, внуков и правнуков. Такая дата - очень важное и значимое событие, ведь далеко не каждому суждено встретить столь почтенный возраст, - уточнила министр социальной защиты населения Бурятии Татьяна Быкова. - От всего сердца поздравляю нашу долгожительницу с днем рождения!  Искренне желаю, чтобы здоровье не подводило, жизнелюбие и оптимизм никогда не иссякали, а близкие люди радовали своей заботой и вниманием! Напомню, в этом году юбилейный дни рождения 90, 95 и 100 лет отмечают 538 жителей республики. В их числе долгожителей свыше 100 лет – 44 человека.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b/>
          <w:bCs/>
          <w:color w:val="333333"/>
          <w:kern w:val="2"/>
          <w:sz w:val="27"/>
          <w:szCs w:val="27"/>
          <w:lang w:eastAsia="ru-RU"/>
        </w:rPr>
        <w:t>В Заиграево «серебряные» волонтеры провели семинар</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 Заиграево «серебряные» волонтёры собрались на территории спортивного комплекса «Олимп», где прошел семинар ветеранского актива сельского поселения. Движение в Заиграевском районе старшее поколение популяризирует в рамках национального проекта «Демограф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Мероприятие открылось спортивными эстафетами, затем мы ознакомились с новыми тренажёрами, установленными на территории спортивного комплекса «Олимп». На зелёной площадке профессионалами были проведены мастер- классы по игре в грайнд-гольф. Также на рассказали и показали, как сдаются нормы ГТО, которые мы тоже намерены защитить, - рассказала участница семинара Мария Сергеевна Трубкин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енив спортивную форму на сценические наряды, «серебряные» волонтеры отправились в районную библиотеку, где организовали концерт. Таким образом, они поздравили членов своей команды из числа именинников сентября.</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Ещё одним приятным моментом стало награждение председателя Совета ветеранов с. Заиграево Владимира Ивановича Тарасова медалью к 100-летию образования Республики Бурятия, - поделилась хорошей новостью активистка «серебряного» движения Вера Намжиловна Базарова. - Его отметили за активную жизненную и гражданскую позиции. Вместе, в одной команде мы плодотворно работаем с людьми «серебряного» возраста, наполняя свою жизнь и жизнь наших земляков старшего возраста полезными делами, социальными проектами, мероприятиями, делая их жизнь интересной и насыщен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важением, консультант информационно-аналитического отдела Мария Сергеевна Ивайловская (сот.тел. 89503855121), главные специалисты РГУ "Центр социальной поддержки населения" Алла Владимировна Галлас, Светлана Гончиковна Базарова, тел. 44-19-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се новости на сайте и в социальных сетях, а также в Телеграм-канале</w:t>
        <w:br/>
        <w:t>Официальный сайт Министерства </w:t>
      </w:r>
      <w:hyperlink r:id="rId2" w:tgtFrame="_blank">
        <w:r>
          <w:rPr>
            <w:rStyle w:val="InternetLink"/>
            <w:rFonts w:eastAsia="Times New Roman" w:cs="Arial" w:ascii="Arial" w:hAnsi="Arial"/>
            <w:color w:val="2A5885"/>
            <w:sz w:val="24"/>
            <w:szCs w:val="24"/>
            <w:u w:val="single"/>
            <w:lang w:eastAsia="ru-RU"/>
          </w:rPr>
          <w:t>http://egov-buryatia.ru/minsoc/</w:t>
        </w:r>
      </w:hyperlink>
      <w:r>
        <w:rPr>
          <w:rFonts w:eastAsia="Times New Roman" w:cs="Times New Roman" w:ascii="Times New Roman" w:hAnsi="Times New Roman"/>
          <w:sz w:val="24"/>
          <w:szCs w:val="24"/>
          <w:lang w:eastAsia="ru-RU"/>
        </w:rPr>
        <w:t> </w:t>
      </w:r>
      <w:r>
        <w:rPr>
          <w:rFonts w:eastAsia="Times New Roman" w:cs="Arial" w:ascii="Arial" w:hAnsi="Arial"/>
          <w:sz w:val="24"/>
          <w:szCs w:val="24"/>
          <w:lang w:eastAsia="ru-RU"/>
        </w:rPr>
        <w:t>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egov-buryatia.ru%2Fminsoc%2F&amp;post=-53367440_2098&amp;cc_ke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19:00Z</dcterms:created>
  <dc:creator>Липатникова Галина Никифоровна</dc:creator>
  <dc:description/>
  <cp:keywords/>
  <dc:language>en-US</dc:language>
  <cp:lastModifiedBy>Липатникова Галина Никифоровна</cp:lastModifiedBy>
  <dcterms:modified xsi:type="dcterms:W3CDTF">2023-09-22T05:20:00Z</dcterms:modified>
  <cp:revision>1</cp:revision>
  <dc:subject/>
  <dc:title/>
</cp:coreProperties>
</file>