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color w:val="333333"/>
          <w:sz w:val="48"/>
          <w:szCs w:val="48"/>
          <w:lang w:eastAsia="ru-RU"/>
        </w:rPr>
      </w:pPr>
      <w:r>
        <w:rPr>
          <w:rFonts w:eastAsia="Times New Roman" w:cs="Arial" w:ascii="Arial" w:hAnsi="Arial"/>
          <w:b/>
          <w:bCs/>
          <w:color w:val="333333"/>
          <w:sz w:val="27"/>
          <w:szCs w:val="27"/>
          <w:lang w:eastAsia="ru-RU"/>
        </w:rPr>
        <w:t>Районы Бурятии присоединились ко Всероссийской акции «День бабушки и дедушк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ом году в России впервые при поддержке национального проекта «Демография» проходит акция «День бабушки и дедушки». Она стартовала 1 октября. За это время в Бурятии прошло немало тематических мероприятий, основная цель которых - подарить внимание старшему поколен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Прибайкальском районе отдел социальной защиты населения инициировал проведение  акции «Кленовый лист», чтобы укрепить связь между подрастающим поколением и людьми зрелого возрас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этой акции приняли участие воспитанники Прибайкальского социально-реабилитационного центра для несовершеннолетних, Турунтаевской специальной (коррекционной) общеобразовательной школы-интернат. Сделанные детьми открытки, сувениры вручены пожилым людям района, - рассказала начальник отдела соцзащиты Наталья Сумкина. - Все участники акции отмечены благодарственными грамотами.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7"/>
          <w:szCs w:val="27"/>
          <w:lang w:eastAsia="ru-RU"/>
        </w:rPr>
        <w:t>Уже более 1700 жителей Бурятии получили помощь по социальному контракт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урумканском райне с начала года социальным контрактом воспользовались 38 сельчан на сумму порядка 6 млн рублей. Из них предпринимательское дело выбрали 8 человек, на реализацию своих бизнес-планов они получили более 2,8 млн рублей. Одна из них - жительница с. Курумкан, многодетная мама Галина Терентьева. </w:t>
        <w:br/>
        <w:br/>
        <w:t>- В нашей семье трое детей. Старшему 14 лет, среднему - 3 года, самому младшему - 2 года. Узнала про социальный контракт. Оформилась как индивидуальный предприниматель. Средства, полученные от государства, мы направили на закупку товаров. Начали с корейской косметической продукции. А теперь я уже не привязана к работодателю, могу время посвящать и семье и развитию собственного бизнеса, - с гордостью говорит Галина. - Мы расширили свой ассортимент и развиваемся дальше. Теперь закупили кожгалантерею. Прибыль мы вкладываем в развитие магазина и уже ведём работу по открытию второй торговой точки. Будем заниматься реализацией верхней одежды турецкого качества.</w:t>
        <w:br/>
        <w:br/>
        <w:t>Сегодня в магазине у Галины Терентьевой представлен широкий ассортимент. Имеется спрос у населения района. По признанию самой предпринимательницы, она получает регулярный ежемесячный доход. </w:t>
        <w:br/>
        <w:br/>
        <w:t>По данным Минсоцзащиты Бурятии, за девять месяцев 2023 года адресную помощь по выходу из трудной жизненной ситуации получили 1718 жителей республики на сумму свыше 356,6 млн рублей. Реализация программы «Социальный контракт» продолжается.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b/>
          <w:bCs/>
          <w:color w:val="333333"/>
          <w:sz w:val="27"/>
          <w:szCs w:val="27"/>
          <w:lang w:eastAsia="ru-RU"/>
        </w:rPr>
        <w:t>Стартовал прием заявок на конкурсе проектов для старшего поколения «Узоры серебр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онд «Нужна помощь» принимает заявки на участие в партнерском грантовом конкурсе социально-значимых проектов для старшего поколения «Узоры серебра».  Конкурс проводится для российских НКО, чья деятельность имеет отношение к проблемам старшего поколения.</w:t>
        <w:br/>
        <w:br/>
        <w:t>Как принять участие?</w:t>
        <w:br/>
        <w:t>Принять участие в грантовом конкурсе могут некоммерческие организации, которые прошли верификацию на какой-либо из платформ: «Нужна помощь», «Благо.ру» или «VK Добро».</w:t>
        <w:b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олнить заявку на конкурс можно онлайн через сервис «Ядро» (</w:t>
      </w:r>
      <w:hyperlink r:id="rId2" w:tgtFrame="_blank">
        <w:r>
          <w:rPr>
            <w:rStyle w:val="InternetLink"/>
            <w:rFonts w:eastAsia="Times New Roman" w:cs="Arial" w:ascii="Arial" w:hAnsi="Arial"/>
            <w:color w:val="2B579A"/>
            <w:sz w:val="24"/>
            <w:szCs w:val="24"/>
            <w:lang w:eastAsia="ru-RU"/>
          </w:rPr>
          <w:t>https://core.nuzhnapomosh.ru/</w:t>
        </w:r>
      </w:hyperlink>
      <w:r>
        <w:rPr>
          <w:rFonts w:eastAsia="Times New Roman" w:cs="Arial" w:ascii="Arial" w:hAnsi="Arial"/>
          <w:color w:val="333333"/>
          <w:sz w:val="24"/>
          <w:szCs w:val="24"/>
          <w:lang w:eastAsia="ru-RU"/>
        </w:rPr>
        <w:t>) до 1 декабря 18:00 (Мск).</w:t>
        <w:br/>
        <w:br/>
      </w:r>
      <w:r>
        <w:rPr>
          <w:rFonts w:eastAsia="Times New Roman" w:cs="Arial" w:ascii="Arial" w:hAnsi="Arial"/>
          <w:b/>
          <w:bCs/>
          <w:color w:val="333333"/>
          <w:sz w:val="24"/>
          <w:szCs w:val="24"/>
          <w:lang w:eastAsia="ru-RU"/>
        </w:rPr>
        <w:t>Что будет оценивать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В рамках конкурса будут оцениваться условия реализации проектов, их проработанность и социальная значимость.</w:t>
        <w:br/>
        <w:br/>
      </w:r>
      <w:r>
        <w:rPr>
          <w:rFonts w:eastAsia="Times New Roman" w:cs="Arial" w:ascii="Arial" w:hAnsi="Arial"/>
          <w:b/>
          <w:bCs/>
          <w:color w:val="333333"/>
          <w:sz w:val="24"/>
          <w:szCs w:val="24"/>
          <w:lang w:eastAsia="ru-RU"/>
        </w:rPr>
        <w:t>Когда будут подведены ито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зультаты конкурса будут объявлены не позднее 15 марта 2024 года, а реализация проектов победителей запланирована на период с 1 апреля по 30 октября 2024 года.</w:t>
        <w:br/>
        <w:br/>
        <w:t>Победители партнерского конкурса получат гранты в размере 100 000, 300 000 или 500 000 рублей.</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b/>
          <w:bCs/>
          <w:color w:val="333333"/>
          <w:kern w:val="2"/>
          <w:sz w:val="27"/>
          <w:szCs w:val="27"/>
          <w:lang w:eastAsia="ru-RU"/>
        </w:rPr>
        <w:t>В Хоринском районе прошел спортивный фестиваль «Семейная коман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отдела социальной защиты по Хоринскому району совместно с подразделением по делам несовершеннолетних организовали и провели спортивный фестиваль «Семейная команда». Его участниками  стали семьи с детьми, состоящих на профилактических учетах, находящиеся в социально опасном положен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фестивале приняли участие пять команд. Они соревновались в творческом конкурсе на создание символа семьи, прошли квест игру: решали логические задачи, головоломки, соревновались в спортивных этапах. Все участники были награждены дипломами, сладкими призами, игрушками, - рассказали в местном отделе соцзащиты.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роприятие прошло совместно со специалистами «Российского движения детей и молодежи «Движение первых» Республики Бурятия, Хоринского межмуниципального филиала Федерального казенного учреждения уголовно – исполнительной инспекции управления федеральной службы исполнения наказаний по Республике Бурят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nuzhnapomo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6:00Z</dcterms:created>
  <dc:creator>Липатникова Галина Никифоровна</dc:creator>
  <dc:description/>
  <cp:keywords/>
  <dc:language>en-US</dc:language>
  <cp:lastModifiedBy>Липатникова Галина Никифоровна</cp:lastModifiedBy>
  <dcterms:modified xsi:type="dcterms:W3CDTF">2023-10-20T01:47:00Z</dcterms:modified>
  <cp:revision>1</cp:revision>
  <dc:subject/>
  <dc:title/>
</cp:coreProperties>
</file>