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нсионеры Тунки встретились на спортивных состяза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люди старшего поколения — участники программы «Активное долголетие» национального проекта «Демография». Для них работают факультеты Университета третьего возраста, проводятся массовые культурные и спортивные мероприят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 Тункинском районе в стенах Харбятской школы им В.Б.Саганова прошел спортивный турнир, в котором приняли участие команды представителей старшего  возраста. Студенты Университета третьего возраста успешно справились с поставленными задачами, а судьи, на этапах, внимательно фиксировали каждое очко и в результате выявили сильнейших участников в соревнованиях по настольному теннису, дартсу и стрельбе из пневматической винтовки.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Цель турнира не спортивные рекорды, а пропаганда того, как может и должен жить человек старшего возраста, заниматься здоровым образом жизни и укреплять дружеские связи. Спортивный азарт захлестнул участников с самого начала турнира. Ловкостью, умением и выносливостью гости мерились в трех видах спорта, показывая свои достижения. Их задору можно было только позавидовать! - рассказала начальник отдела соцзащиты населения по Тункинскому району Юлия Жамбалова. -  В турнире приняли участие 30 человек. Каждый участник получил свою долю хорошего настроения и положительных эмоций. Победители были награждены почетной грамотой и медал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овые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женщин по настольному теннису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ЗурбаковаБадм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Сухеева Галин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ЛопсоноваСэсэгм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мужчин по настольному теннису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Лопсонов Максим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ДоржеевСанж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ДолшеевБуянто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женщин по дартсу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аксимова Дарим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Зурбакова Бадм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Сухеева Галин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мужчин по дартсу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Лопсонов Никола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Дармаев Гаври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ТаряшиновБимб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женщин по стрельбе из пневматической винтовк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Сымбелова Зинаид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Максимова Дарим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Лопсонова Светлан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мужчин по стрельбе из пневматической винтовк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Лопсонов Максим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Дармаев Гаври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ДоржеевСанж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Этот день прошел легко и бодро! Здорово, когда можно собраться вместе, пообщаться и провести время с пользой» - с улыбкой прокомментировала Дулма-Жап Сыреновна Шарнаева – самый активный студент Университета третье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ершилось мероприятие вручением грамот и медалей, поздравлениями победителей и благодарностями участников, а также пожеланиями здоровья и спортивного долголетия нашим опытным спортсмена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#минсоц03 #нацпрокт_Демография03 #старшеепоколение03 #активноедолголетие03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Минтруд России предлагает лицензировать дома-интерн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 представил на общественное обсуждение проект федерального закона о лицензировании стационарных социальных услуг. В случае его принятия наличие лицензии станет обязательным для государственных и негосударственных домов-интернатов. Соответствующий документ размещен на общественное обсуж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социальных услуг в стационарной форме (дома-интернаты, пансионаты для пожилых граждан и инвалидов) необходимо будет иметь материально-техническую базу, соответствующую санитарным правилам и нормам, требованиям пожарной безопасности, доступности помещений для маломобильных граждан, а также подготовленный персона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лучения лицензии и перечень необходимых для этого требований будут устанавливаться Правительством РФ. Полномочия по выдаче лицензий будут закреплены за регионами. Лицензионный контроль будет осуществлять Ростру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, чтобы сами процедуры, связанные с лицензированием, не отражались на проживающих в социальных учреждениях гражданах, лицензия предоставляется в уведомительном порядке с последующей проверкой соответствия соискателя лицензии лицензионным требованиям. Для получения лицензии необходимо будет предоставить заявление, а также сведения о санитарно-эпидемиологическом заключении, декларации пожарной безопасности и о персонале, - пояснили в федеральном ведомст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проект федерального закона содержит положения, устанавливающие обязательные требования, планируется, что он вступит в силу с 1 марта 2025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лицензий начнется с 1 января 2026 года в соответствии с законом об общих принципах организации публичной власти в субъектах РФ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 домов-интернатов, пансионатов, которые не входят в региональные реестры поставщиков социальных услуг, наличие лицензии станет обязательным с 1 января 2027 года. Таким образом, в течение 2026 года всем им предстоит привести свою деятельность в соответствие с лицензионными требованиями и получить лиценз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сударственных домов-интернатов и тех негосударственных организаций, которые входят в региональные реестры поставщиков социальных услуг, переходный период установлен до 1 января 2028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переходного периода лицензия не будет получена, организация потеряет право на предоставление стационарных соци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right="60" w:hanging="0"/>
        <w:jc w:val="center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«Серебряный» возраст – время возможностей </w:t>
      </w:r>
    </w:p>
    <w:p>
      <w:pPr>
        <w:pStyle w:val="Normal"/>
        <w:shd w:fill="FFFFFF" w:val="clear"/>
        <w:spacing w:lineRule="auto" w:line="240" w:before="30" w:after="0"/>
        <w:ind w:right="60" w:hanging="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u-RU"/>
        </w:rPr>
        <w:t>Так считают активные пенсионеры Курумканского района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оддержке национального проекта «</w:t>
      </w:r>
      <w:r>
        <w:rPr>
          <w:rFonts w:eastAsia="Times New Roman" w:cs="Calibri"/>
          <w:lang w:eastAsia="ru-RU"/>
        </w:rPr>
        <w:t xml:space="preserve">Демография» в Республике Бурятия развивается «серебряное» волонтерство. Так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умканском районе в 2018 году был создан отряд добровольцев из числа активных пенсионеров. Они созд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оё движение на базе краеведческого объединения пенсионеров «Истоки» местного отделения «Союза пенсионеров». 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Члены отряда являются активными участниками художественной самодеятельности, есть такие творческие коллективы, как женская вокальная группа «Ладушки» и вокальный ансамбль «Молодые сердца».  Организаторами таких важных дел являются супруги Грудинины – Михаил Леонидович и Федосья Ивановна – заслуженный работник культуры РБ.          Серебряные добровольцы» стали незаменимыми помощниками детской библиотеки в проведении культурно – массовых мероприятий, различных благотворительных и иных акций на территории сельского поселения. Наш серебряный волонтер Елена Михайловна Перевалова на протяжении нескольких лет проводит мастер-классы по рукоделию, изобразительному искусству, обучает юное поколение бисероплетению, декупажу,  изготовлению подарков своими руками, - говорит начальник отдел социальной защиты населения по Курумканскому району Лариса Элбенова. 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её словам, численность волонтерского отряда растёт и сегодня составляет боле 20 человек.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месте мы реализуем проект: «Проснувшись, умой землю». Его цель - содействие росту экологической культуры общества, охрана уникальной природы Курумканского района. В рамках реализации этого ого проекта мы проводили субботники по очистке территории от мусора, был организован выезд в Забайкальский национальный парк с целью очистки от мусора побережья Байкала, встречались с юными волонтерами села, проводим экологические акции по уборке улиц райцентра, - рассказывает руководитель отряда «серебряных»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ьяна Николаевна Васильева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ть у нас и аллея, которую мы называем «Аллея «серебряных» волонтеров. В мае 2023 года высадили в ней саженцы деревьев и кустарников и осуществляем уход за ними. 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нсионеры выпускают памятки и буклеты экологической направленности. Еще одно направление – организация концертов, в том числе для подопечных «Курумканского дома-интерната для престарелых и инвалид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наших планах - дальнейшая реализация волонтерского проекта «Проснувшись, умой землю!» В рамках социального туризма хотелось бы посетить музеи и театры г. Улан-Удэ, г. Кяхты, знаменитые культовые места республ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узей татарского быта в с. Старый Онохой, Дом дружбы народов Республики Бур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ит-центр Байкальского заповедника и др., - поделились планами «серебряные» волонтёры Курумк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Минсоцзащиты Бурятии, в  сегодня в республике работает более 155 факультетов, в т.ч. в Курумканском районе работает 8 факультетов. С начала 2023 года обучение прошли 345 граждан пожилого возраста.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4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0-20T01:44:00Z</dcterms:modified>
  <cp:revision>1</cp:revision>
  <dc:subject/>
  <dc:title/>
</cp:coreProperties>
</file>