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енсионеры Кяхты побывали в гостях у семейских в Десятник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верситет третьего возраста – одна из технологий активного долголетия, реализуемой в рамках национального проекта «Демография». Наиболее востребованный факультет «Социальный туризм». К примеру, в Кяхтинском районе с начала года более 150 людей старшего возраста совершили 13 выездов. Туры для своих земляков организовали специалисты районного отдела социальной защиты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квально на днях в путешествие в Тарбагатайский район в с. Десятниково из г. Кяхта отправились 10 пенсион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бывали в музее-усадьбе семейских, далее переехали на природный памятник - одно из святых мест для буддистов и шаманов, горе «Спящий лев», помолились за наших воинов. А уже вечером были в г. Улан-Удэ на открытии 82-го сезона ансамбля «Байкал». После концерта участвовали на встрече Героя России Ивана Калашникова из нашей 37-ой бригады, - говорит участница многих социальных туров Оксана Владимировна Бадмацыре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т слов, чтобы все оценить, осмотреть, налюбоваться первозданной природой! Люди в пожилом и даже преклонном возрасте, люди с ограниченными возможностями здоровья хотят жить активно и полноценно, путешествовать, посещать те места, где им пока не довелось побывать, узнавать что-то новое и интересное, - уверена участница социального тура Наталья Дмитриевна Серебря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нь воссоединения России и Донецкой, Луганской, Запорожской и Херсонской областей пенсионеры из Кяхты побывали на фотовыставке, которая работала в тот день рядом с Театром оперы и балета. Здесь участники социального тура увидели фото-работы волонтёров-земл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ие экскурсии дают нам массу впечатлений и эмоций, сил и здоровья. Восхищаемся видами, обмениваемся впечатлениями. Ни разу не были в Тарбагатайском районе! Какая красота! Спасибо за экскурсию! – говорят пенсионерки Татьяна Герасимовна Булыгина и Надежда-Дашидондоповна Цыдыпова из Кях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отдела социальной защиты населения по Кяхтинскому району, до конца 2023 года планируется еще две экскурсии для людей возрастной группы 55+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Более 8 тысяч звонков поступило в справочную службу «Наши де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 в сентябре 2023 года в республиканскую службу «Наши дети» поступил 681 звонок от жителей региона. Обращений стало меньше в сравнении с предыдущим месяцем. Тогда их было 764. В ведомстве отметили, что в сентябре 2022 года жители республики звонили значительно чаще. Тогда обращений было 5 987. Специалисты ведомства связывают это с тем, что некоторые выплаты на детей были переданы в Социальный пенсионный фонд по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специалисты приняли 8736 обращений. По-прежнему много звонков касалось вопросов выплат пособий на детей – 5041. Также жители звонят, чтобы уточнить информацию по субсидии или льготам на оплату ЖКУ, мерам социальной поддержки, - уточнила министр социальной защиты населения Бурятии Татьяна Быкова. - Отмечу, согласно статистике, в справочную службу «Наши дети» с начала её действия – с марта 2020 года по август 2023 года поступило 177 243 звонка. Из них почти 85% обращений касались темы выплат детских пособий. С учётом 2022 года и восьми месяцев 2023 года специалисты проконсультировали 74 255 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1 декабря 2022 года республиканская линия «Наши дети» стала частью федеральной информационной системы «Единый контактный центр взаимодействия с гражданами», где будут продолжают консультировать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телефону проводится консультирования по вопросам социальных выплат, социальной поддержки семей с детьми с использованием программно-технических комплексов, локальных сетей, телекоммуникаций, информационных баз данных, что обеспечивает повышение уровня качества обслуживания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шидети03 #обращенияграждан03 #выплатынадете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Семьи Бурятии приглашают к участию в конкурсе «Это у нас семей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ала регистрация участников конкурса «Это у нас семейное» от платформы «Россия — страна возможностей»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ок открыт на сайте этосемейное.рф. Присоединиться к новому проекту может любая семья, объединившись в команду, рассказали авторы проекта. По их словам, прием заявок на участие в конкурсе продлится до четвертого ноябр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пояснили, что семейный конкурс состоит из нескольких этапов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й этап пройдет в онлайн-формате: семейные команды будут выполнять социально полезные задания и зарабатывать баллы. Участники проявят себя в следующих тематических направлениях: «Знания», «Спорт», «Творчество», «Добро», «Семья», «Служение Отечеству», расскажут об истории семьи и ее достижениях. По итогам этапа будет сформирован рейтинг, в соответствии с которым определятся семьи, прошедшие в полуфинал. Главный этап пройдет летом 2024 года, а завершится большим финалом в Москв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получат сертификаты для улучшения жилищных условий, а также получат возможность отправиться в большое путешествие по городам Росс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роекта рассказали, что за первые часы после открытия страницы регистрации получили более 100 заявок от семей из 64 регионов стра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lang w:eastAsia="ru-RU"/>
        </w:rPr>
        <w:t>Открыт прием заявок на Всероссийский отбор лучших практик активного долголети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ртовал четвертый Всероссийский отбор лучших практик для старшего поколения. Конкурсный отбор инициирован АНО «Национальные приоритеты» совместно с Министерством труда и социальной защиты Российской Федерации для развития национального проекта «Демография», который реализуется по решению Президента. Прием заявок открыт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а платформе «Смартека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до 1 ноября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ки принимаются по следующим направлениям:</w:t>
        <w:br/>
        <w:t>- здоровый образ жизни;</w:t>
        <w:br/>
        <w:t>- активная жизнь: культура, туризм, волонтерство;</w:t>
        <w:br/>
        <w:t>- образование и занятость;</w:t>
        <w:br/>
        <w:t>- медицинский и социальный уход, общественная забота и профилактика;</w:t>
        <w:br/>
        <w:t>- практики для мужчин 60+ (специальная номинация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отбора – развитие и распространение в регионах России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Концепции политики активного долголет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создание условий для повышения качества жизни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отбору лучших практик в России сформировалась база проектов, которые востребованные у регионов. Число заявок растет с каждым годом. Осенью 2022 года на конкурс поступило 923 заявки (в 1,5 раза больше, чем годом ранее), эксперты выбрали для тиражирования 113 практик, в том числе 15 победителей. В этом году для конкурсного отбора учреждён специальный призовой фонд: победители смогут получить не только экспертную поддержку и доступ к тиражированию, но и денежные призы на развитие своих проек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вовать в отборе могут организации любой юридическо-правовой формы: социально ориентированные НКО, фонды, бизнес, бюджетные учреждения (центры соцобслуживания, библиотеки, дома культуры, музеи и др.), региональные и муниципальные органы исполнительной власти, а также инициативные группы граждан, у которых есть площадки и возможности для организации мероприятий для старшего поколения, а также физические лица – граждане РФ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вый сезон Всероссийского отбора традиционно стартовал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а платформе Агентства стратегических инициатив «Смартека».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Ключевой задачей платформы является содействие тиражированию апробированных практик, направленных на решение актуальных задач социально-экономического развития российских регионов. «Смартека» оказывает поддержку авторам практик и обеспечивает прямую коммуникацию с реципиента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​​​​​​​​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eka.com/contest/dolgoletiye-2023" TargetMode="External"/><Relationship Id="rId3" Type="http://schemas.openxmlformats.org/officeDocument/2006/relationships/hyperlink" Target="https://conf.hse.ru/mirror/pubs/share/360906541.pdf" TargetMode="External"/><Relationship Id="rId4" Type="http://schemas.openxmlformats.org/officeDocument/2006/relationships/hyperlink" Target="https://smartek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0-20T01:44:00Z</dcterms:modified>
  <cp:revision>1</cp:revision>
  <dc:subject/>
  <dc:title/>
</cp:coreProperties>
</file>