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В сентябре 2023 года в call-центр поступило чуть меньше 3 тысяч звонк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нтябре 2023 года в call-центр Управления социальной защиты населения по г. Улан-Удэ </w:t>
      </w:r>
      <w:r>
        <w:rPr>
          <w:rFonts w:eastAsia="Times New Roman" w:cs="Arial" w:ascii="Arial" w:hAnsi="Arial"/>
          <w:b/>
          <w:bCs/>
          <w:color w:val="333333"/>
          <w:sz w:val="24"/>
          <w:szCs w:val="24"/>
          <w:lang w:eastAsia="ru-RU"/>
        </w:rPr>
        <w:t>(тел.573-900, 571-600) </w:t>
      </w:r>
      <w:r>
        <w:rPr>
          <w:rFonts w:eastAsia="Times New Roman" w:cs="Arial" w:ascii="Arial" w:hAnsi="Arial"/>
          <w:color w:val="333333"/>
          <w:sz w:val="24"/>
          <w:szCs w:val="24"/>
          <w:lang w:eastAsia="ru-RU"/>
        </w:rPr>
        <w:t>поступило 2985 звонков, что в 1,2 раза меньше в сравнении с аналогичным периодом 2022 годом. Тогда их было 3587.</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радиционно больше всех обращений по вопросам мер социальной поддержки семьям с детьми. Это касается сроков выплаты пособий, выплаты пособий на детей, предоставления компенсации части родительской платы за детей, посещающих дошкольные образовательные учреждения и т.п. В сентябре таких звонков было 1239 звонков или 41,5%, - отметила министр социальной защиты населения Бурятии Татьяна Быкова. - Ещё одна актуальная тема для жителей Улан-Удэ - оформление справки на социальную стипендию, а также оказание материальной помощи. Таких обращений 709 или 23,8% от общего числ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оставлением мер социальной поддержки на оплату жилого помещения и коммунальных услуг льготной категории граждан интересовались 568 улан-удэнцев, годом ранее их было меньше - 444.</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вопросам назначения и выплаты субсидии на оплату жилого помещения и коммунальных услуг, в том числе о размерах назначенной и пролонгированной субсидии одиноко проживающим пенсионерам, специалисты проконсультировали 469 челове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специалистами Управления социальной защиты населения по г. Улан-Удэ проведено 5 выездных приемов граждан в диализных центрах. Приняты документы на компенсацию проезда в медицинские организации и обратно от 198 граждан.</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Более 20 заявок подано на песенный конкурс «Золотой возрас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464646"/>
          <w:sz w:val="24"/>
          <w:szCs w:val="24"/>
          <w:shd w:fill="FFFFFF" w:val="clear"/>
          <w:lang w:eastAsia="ru-RU"/>
        </w:rPr>
        <w:t>В этом году в России впервые при поддержке национального проекта </w:t>
      </w:r>
      <w:r>
        <w:rPr>
          <w:rFonts w:eastAsia="Times New Roman" w:cs="Arial" w:ascii="Arial" w:hAnsi="Arial"/>
          <w:b/>
          <w:bCs/>
          <w:color w:val="464646"/>
          <w:sz w:val="24"/>
          <w:szCs w:val="24"/>
          <w:shd w:fill="FFFFFF" w:val="clear"/>
          <w:lang w:eastAsia="ru-RU"/>
        </w:rPr>
        <w:t>«Демография»</w:t>
      </w:r>
      <w:r>
        <w:rPr>
          <w:rFonts w:eastAsia="Times New Roman" w:cs="Arial" w:ascii="Arial" w:hAnsi="Arial"/>
          <w:color w:val="464646"/>
          <w:sz w:val="24"/>
          <w:szCs w:val="24"/>
          <w:shd w:fill="FFFFFF" w:val="clear"/>
          <w:lang w:eastAsia="ru-RU"/>
        </w:rPr>
        <w:t> проходит федеральная кампания «День бабушки и дедушки».  Важную часть праздника составляют мероприятия, которые проведут для людей старшего возраст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в республике более 180 тысяч пенсионеров и у каждого есть возможность найти занятие по душе, пройти переобучение, пополнить ряды движения «серебряных» волонтёров или стать активным туристом и исследовать родной край. Выбрать что-то своё поможет и наш фестиваль «Золотой возраст», который состоится 13 октября на базе Физкультурно-спортивного комплекса в Улан-Удэ.</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shd w:fill="FFFFFF" w:val="clear"/>
          <w:lang w:eastAsia="ru-RU"/>
        </w:rPr>
        <w:t>- Мероприятие поддержано Главой и Правительством Республики Бурятия, оно посвящено </w:t>
      </w:r>
      <w:r>
        <w:rPr>
          <w:rFonts w:eastAsia="Times New Roman" w:cs="Arial" w:ascii="Arial" w:hAnsi="Arial"/>
          <w:color w:val="333333"/>
          <w:sz w:val="24"/>
          <w:szCs w:val="24"/>
          <w:lang w:eastAsia="ru-RU"/>
        </w:rPr>
        <w:t>100-летию образования нашей республики и пройдет совместно </w:t>
      </w:r>
      <w:r>
        <w:rPr>
          <w:rFonts w:eastAsia="Times New Roman" w:cs="Arial" w:ascii="Arial" w:hAnsi="Arial"/>
          <w:color w:val="333333"/>
          <w:sz w:val="24"/>
          <w:szCs w:val="24"/>
          <w:shd w:fill="FFFFFF" w:val="clear"/>
          <w:lang w:eastAsia="ru-RU"/>
        </w:rPr>
        <w:t>с выставочной компанией «Байкал Экспо». Участниками фестиваля станут порядка 3 тысяч представителей старшего поколения Бурятии, - напомнила министр социальной защиты населения Бурятии Татьяна Быкова.  </w:t>
      </w:r>
      <w:r>
        <w:rPr>
          <w:rFonts w:eastAsia="Times New Roman" w:cs="Arial" w:ascii="Arial" w:hAnsi="Arial"/>
          <w:color w:val="333333"/>
          <w:sz w:val="24"/>
          <w:szCs w:val="24"/>
          <w:lang w:eastAsia="ru-RU"/>
        </w:rPr>
        <w:t> - Концепцией фестиваля предусмотрено проведение панельной дискуссии. Её участники обсудят вопросы патриотического воспитания молодёжи, и то, как отвечает старшее поколение на вызовы современн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цене универсального зала ФСК свои таланты продемонстрируют коллективы ветеранских, молодежных и детских организаций, вокальные ансамбли и солисты в конкурсе «Золотой возраст». Его цель - развитие, поддержка и популяризация патриотической песни среди людей пожилого возраста, детей и молодеж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конкурс подано 25 заявок от творческих коллективов 17 районов Бурятии и г. Улан-Удэ. Репертуар разнообразен. На сцене в ФСК прозвучат песни бурятском и русском языках, выступят семейские хоры. Победители – обладатели первого, второго, третьего места, а также дипломанты песенного конкурса получат денежные призы, - отметила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традиционно на фестивале пройдёт выставка-ярмарка «Солидарность поколений», где будут работать 9 экспозиций. Они посвящены здоровью и здоровому образу жизни, образованию и карьере. Среди других экспозиций - «Общество и государство», «Красота и мода», «Удобный дом», «Финансы и право», «Продуктовый ряд», «Отдых и путешествия» и «Мир увлече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десь же свои площадки развернут медицинские учреждения и организации республики, специалисты которых представят спектр своих услуг и проведут экспресс-обследование здоровья. Так, например, врачи Центра восточной медицины проведут всем желающим диагностику здоровья по пульсу. А коммерческие организации представят образцы современных технических средств реабилит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выставки состоятся мастер-классы по мини-волей, ушу, граунд-гольфу, гимнастике цигу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всех, кто посетит фестиваль «Золотой возраст» 13 октября с 10.00 до 17.00 будут организованы презентации, продажа товаров и услуг, интерактивные семинары, лекции, мастер-классы, культурная программ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7"/>
          <w:szCs w:val="27"/>
          <w:lang w:eastAsia="ru-RU"/>
        </w:rPr>
        <w:t>В Прибайкалье участник соцконтракта открыл «Хаски-парк»</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ибайкальском районе рассказали об участнике социального контракта – житель с. Турка Никите Аустерманасе. В феврале 2023 года он успешно защитил свой бизнес-проект, получил государственную помощь по национальному проекту «Демография» и открыл свой «Хаски-пар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тание на хаски – одно из самых необычных развлечений, собаки запрягаются в специальное устройство для катаний – карт на колесах, и под управлением опытного каюра совершаются прогулки, - рассказывает Никита Эдуардович. – Не знаю, как в других районах, но в нашем – я первым открыл такой тематический парк. Особенно популярны прогулки по побережью Байкала в зимнее время. Причем, и взрослым, и дет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й возможностью смогли воспользоваться 10 ребят из числа воспитанников Прибайкальского социально-реабилитационного центра для несовершеннолетних и детей, чьи семьи находятся в трудной жизненной ситуации. Поездку в с. Турка ребятам организовали специалисты районного отдела социальной защиты населен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кскурсовод рассказала нам о породе хаски - этих замечательных, добрейших животных. А после нам дали возможность пообщаться с собаками, такими милыми, пушистыми, дружелюбными, - говорят довольные де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чилась встреча фотосессией, морем положительных эмоций, восторга, радости и благодарн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чала года в Прибайкальском районе 60 сельчан стали участниками программы по преодолению трудной жизненной ситуации. Они получили адресную помощь по социальному контракту на сумму более 10,7 млн рублей. Предпринимательской деятельностью занялись 18 человек, на развитие своего дела им перечислили 6,3 млн рублей.</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В Бурятии мобильные бригады помогают пожилым людям сохранить здоровь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еличение ожидаемой продолжительности здоровой жизни и обращаемости в медицинские организации предусмотрено национальным проектом «Демография». Доставка в медицинские организации пенсионеров старше 65 лет и инвалидов, проживающих в сельской местности, организуется для реализации принципа всеобщего и равного доступа к медицинск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ранее фельдшер предупреждает о поездке на диспансеризацию и рано утром прямо к дому подъезжает автобус со специальным подъемником. Это очень удобно для нас, маломобильных людей, - отметила Цыбан-Дари Базыровна Цыренова из п. Целинный Еравнинского района. – До районного центра 240 км едем 6 часов и знаем, что в поликлинике нас уже ждут. Сразу сдаем анализы, проходим врачей, поскольку нас уже предварительно записали к нужным специалиста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тсутствии ежедневного проезда на транспорте общего пользования, подвоз на специальном автобусе повышает доступность медицинской помощи и социальных услуг для сельчан пожилого возраста. В состав мобильной бригады входят медицинский работник и специалист районного отдела соцзащиты, который обеспечивает социальное сопровождение и безопасность граждан. Графики выездов согласовываются с районными поликлиникам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ставка лиц старше 65 лет в медицинские организации республики, расположенные на расстоянии более 5 км от районного центра, осуществляется с целью оказания им первичной медико-санитарной помощи, - рассказала министр социальной защиты населения Бурятии Татьяна Быкова. – Пожилые граждане проходят диспансеризацию и дополнительные скрининги. Для этих целей используется автотранспорт, приобретенный за счет средств нацпроекта «Демография».- За 8 месяцев текущего года услугами мобильных бригад при прохождении диспансеризации воспользовалось 3 890 граждан старше 65 лет, в том числе 200 инвалидов, проживающих в отдаленных населенных пунктах республики. Кроме того, к 619 гражданам доставлены медицинские работники, 96 гражданам доставлены лекарственные средства на дом.</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2:00Z</dcterms:created>
  <dc:creator>Липатникова Галина Никифоровна</dc:creator>
  <dc:description/>
  <cp:keywords/>
  <dc:language>en-US</dc:language>
  <cp:lastModifiedBy>Липатникова Галина Никифоровна</cp:lastModifiedBy>
  <dcterms:modified xsi:type="dcterms:W3CDTF">2023-10-20T01:43:00Z</dcterms:modified>
  <cp:revision>1</cp:revision>
  <dc:subject/>
  <dc:title/>
</cp:coreProperties>
</file>