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пансионате Нарата для проживающих прошло первое культурное мероприяти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овременный комплексный центр социального обслуживания «Нарата», соответствующий всем современным требованиям по комфорту и оснащенности, начал принимать получателей социальных услуг в г. Улан-Удэ. Построенный благодаря нацпроекту «Демография», он имеет помещения для культурно-образовательных и физкультурно-оздоровительных мероприятий. Прекрасно оснащенные комнаты досуга, парикмахерская, бассейн, читальный зал с пандусами, поручнями, расширенными дверными проёмами и многое другое, соответствует принятым стандартам оказания социальных услуг. И всё это доступно тем, кто имеет право на социальное обслуживание в условиях стационар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Я сам был удивлён, когда заехал сюда, такие объёмы строительные, площади огромные. Всё современное, потолки высокие, оборудовано всё, - поделился Сергей Ничепорчук, постоялец пансионата «Нарата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десь проживающим предлагают хорошее сбалансированное питание. Говорят, что меню как в лучших санаториях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Наши получатели услуг уже обживаются на новом месте. В учреждении начали проводить различные мероприятия. На днях у нас в гостях были самодеятельные артисты из дома культуры «Забайкалец», - рассказала Наталья Айдаева, директор пансионата «Нарата». - Сегодня проживает у нас порядка 80 пожилых граждан и инвалидов, имеются свободные места. Для устройства в наш центр пожилым людям, имеющим показания для получения социальных услуг в условиях стационара как нуждающимся в постоянном постороннем уходе, необходимо обратиться в городской/районный отдел соцзащиты и сдать необходимый перечень медицинских анализов. В г. Улан-Удэ необходимую консультацию можно получить в Управлении соцзащиты населения по тел.: 23-27-70 (Бульвар Карла Маркса, 14, каб. 4)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ткрытие комплексного центра социального обслуживания «Нарата», расположенного по ул. Лесная, 11 «б», стало примером современного подхода к заботе о старшем поколении, учитывая комфорт и внимание к лицам, которые больше всего в этом нуждаю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54"/>
          <w:szCs w:val="54"/>
          <w:lang w:eastAsia="ru-RU"/>
        </w:rPr>
        <w:t>В Улан-Удэ состоялся фестиваль для старшего поколения «Золотой возраст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сти для старшего поколения были представлены на фестивале «Золотой возраст» 13 октября. Мероприятие, организованное в рамках реализации национального проекта «Демография», инициированного президентом России В.В. Путиным, посетило более двух тысяч челов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ы выбрали более расширенную форму проведения – фестиваль-ярмарка. В это году он посвящен 100-летию Бурятии. С этим мероприятием мы попали в федеральный календарь министерства культуры России, - отметила министр социальной защиты населения Бурятии Татьяна Быко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мероприятия состоялся показ мод с участием моделей в возрасте и выставка поделок, изготовленных руками пенсионеров Бурятии. Среди пенсионеров республики немало любителей физкультуры, активного образа жизни. Они увлекаются спортом, танцами, шахматами, а также занимаются творчеств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фестиваля «Золотой возраст» развернули площадки медицинские учреждения и организации республики, специалисты которых представили свои услуги, провели экспресс-обследование здоровья. Кроме того, для участников фестиваля провели курс по финансовой безопасности, где рассказали, как не попасться на уловки мошен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жилые жители республики проводят работу с молодежью. Поделиться своим опытом они смогли в рамках панельной дискуссии «Наставники о патриотическом воспитании: думая о будущем». В дискуссии приняли участие Заместитель Председателя Правительства РБ - министр здравоохранения РБ Евгения Лудупова и председатель Комитета Народного Хурала РБ по социальной политике Игорь Марковец, а также представители государственных структур, общественных и образовательных организаций. Они обсудили пути решения проблем, возникающих в сфере патриотического воспитания подрастающего поколения, и выдвинули ряд предложений для применения на практике сегодня и в будущ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заключении мероприятия среди творческих коллективов старшего поколения республики подвели итоги конкурса патриотической песни, участников отметили ценными призами, а победителям вручили денежные сертификат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й фестиваль пройдет через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Приглашаем к участию в четвертом Всероссийском отборе лучших практик для старшего поколения «Активное долголетие 2023»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НО «Национальные приоритеты» в рамках национального проекта «Демография» совместно с  Министерством труда и социальной защиты Российской Федерации запускает четвертый Всероссийский отбор лучших практик активного долголетия.</w:t>
        <w:br/>
        <w:br/>
        <w:t>Задача отбора – выявление и тиражирование лучших практик работы для старшего поколения в России по стандартам Концепции активного долголетия.</w:t>
        <w:br/>
        <w:br/>
        <w:t>К новому отбору приглашаются российские юридические лица любой организационно-правовой формы, а также физические лица-граждане Российской Федерации.</w:t>
        <w:br/>
        <w:br/>
        <w:t>Прием практик осуществляется по следующим направлениям:</w:t>
        <w:br/>
        <w:t>▪️ здоровый образ жизни;</w:t>
        <w:br/>
        <w:t>▪️ активная жизнь: культура, туризм, волонтерство;</w:t>
        <w:br/>
        <w:t>▪️ образование и занятость;</w:t>
        <w:br/>
        <w:t>▪️ медицинский и социальный уход, общественная забота и профилактика;</w:t>
        <w:br/>
        <w:t>▪️ практика для мужчин 60+.</w:t>
        <w:br/>
        <w:br/>
        <w:t>Отобранные лучшие практики будут опубликованы на платформе «Смартека» и портале национальных проектов России для распространения в регионах. Призовой фонд составит 5 000 000 рублей, который будет разделен между 10 победителями в равных долях.</w:t>
        <w:br/>
        <w:br/>
        <w:t>Прием заявок осуществляется до 1 ноября 2023 года на платформе АСИ «Смартека» - </w:t>
      </w:r>
      <w:hyperlink r:id="rId2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https://smarteka.com/contest/dolgoletiye-2023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sz w:val="48"/>
          <w:szCs w:val="4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Ребята центра «Звездный» изготовили окопные свечи и оберег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оспитанники Центра «Звездный», подведомственного учреждения Минсоцзащиты Бурятии, на завершили очередной этап акции «Своих не бросаем!». Они оказали помощь и поддержку воинам, защитникам Отечества, участникам специальной военной операции на Украи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месте с педагогами ребята изготовили окопные свечи, девочки смастерили, наполненные любовью и энергией родной земли, обереги для солдат. Каждый ребенок центра написал письмо бойцам со словами поддержки и восхищения стойкостью и мужеством, - рассказал директор учреждения Олег Цыремпилов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сылки, уже отправились в путь, и, очень скоро, наши воины, уроженцы Баргузинской долины, воины 5 танковой армии, получат теплый и искренний привет с Родины, от наших деток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Мы, своих не бросаем! - в голос говорят ребята, которые уже не первый раз оказывают помощь российским воинам, выполняющим боевые задачи на СВО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Кяхтинском районе в воинской части прошло мероприятие ко Дню отц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канун празднования Дня отца в воинской части 63411 г. Кяхта впервые состоялось спортивное мероприятие. Его цель - повышение роли отцовства в семейном воспитании, формирование позитивного образа отца в семье, привлечения внимания общественности к значимой роли отца в семье и обществ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Это мероприятие мы было организовали совместно с социальными координаторами Государственного фонда «Защитники Отечества», - говорит начальник отдела социальной защиты населения по Кяхтинскому району Ирина Сафронова. - На праздник мы пригласили детей из семей, которые находятся в трудной жизненной ситуации, в социально-опасном положении, члены семей участников СВО, детей-спортсменов. Минутой молчания почтили память наших земляков – героев, погибших в ходе спецоперации по защите мирного населения Донбасс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аздничное мероприятие продолжили спортивные мероприятия, в котором приняли участие все желающи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Участники состязались в легкоатлетической эстафете, военизированной эстафете, перетягивании каната, народном жиме штанги лёжа, армрестлинге. Ко всем известным соревнованиям добавили новую акцию «Рывок к Победе», которую провел Заслуженный тренер РФ Владимир Алексеев со своими воспитанниками-гиревикам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месте с тренерами спортивной школы соревнования проводил заместитель командира в/ч 63411 по физподготовке капитан Михалев Николай Петрович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оревнования прошли на одном дыхании, дружно, весело, азартно. Поддерживали участников и мамы. Также все участники и гости спортивного праздника могли отведать солдатскую кашу, чай, приготовленные на полевой кухне и сладкий сто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Украшением мероприятия стало выступление коллектива «Созвездие» пгт. Наушки, руководитель Брезгина Ольга Станиславовна. Хочется выразить огромную благодарность в/ч 63411, лично заведующей клубом Светлане Андросовой, социальным координаторам Эржэне Цыдыповой и Марии Очировой, тренерам: Николаю Михалеву, Владимиру Алексееву, Алексею Тугульдурову, Баиру Тогочееву - за организацию мероприятия. Всем участникам и болельщикам соревнований, а это более 100 жителей района, сказать огромное спасибо за участие! Уверена, что этот спортивный праздник станет нашей хорошей доброй традицией и прочно войдёт в календарь мероприятий нашего района! - уточнила Ирина Сафрон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Пенсионеры п. Каменск создали досуговую студию «Кудесница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п. Каменск Кабанского района инициативная группа из 10 женщин создали свой кружок по интересам. Всё началось с того, что организатор студии «Кудесница! Наталья Александровна Манькова увидела сломанную куклу и решила дать ей вторую жизнь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Я принесла её домой. Она была целая. Руки, ноги, голова. Только на голову отсутствовали волосы и не было одежды. Но лицо было настолько красивым, что я не могла устоять и принесла её домой. На реставрацию ушло несколько недель, после которых она превратилась в красавицу в русском костюме, с кокошником и длинной косой, - рассказывает Наталья Александровна. - - Так началось моё путешествие в мир куко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альше - больше. У Наталья Александровны, которая проработала местном доме-творчества 10 лет, появились сторонники. Она в буквальном смысле заразила их своим делом. Сегодня на счету студии «Кудесница» десятки возрожденных кукол, каждой из которых дают своё имя. Есть здесь и феи, и рокерши, и принцесс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Очень часто нас спрашивают: «А можно купить ваши куклы?». Ответ один - они не продаются. Для нас - они дети. В каждую мы вкладываем свою любовь и душу, - признается Наталья Александровна. - А вот похвастаться ими, показать людям, как на ярмарке «Золотой возраст» в Улан-Удэ всегда пожалуйста. Приятно видеть, какие эмоции получают другие от наших красот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arteka.com/contest/dolgoletiye-20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1:45:00Z</dcterms:created>
  <dc:creator>Липатникова Галина Никифоровна</dc:creator>
  <dc:description/>
  <cp:keywords/>
  <dc:language>en-US</dc:language>
  <cp:lastModifiedBy>Липатникова Галина Никифоровна</cp:lastModifiedBy>
  <dcterms:modified xsi:type="dcterms:W3CDTF">2023-10-20T01:46:00Z</dcterms:modified>
  <cp:revision>1</cp:revision>
  <dc:subject/>
  <dc:title/>
</cp:coreProperties>
</file>