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 Бурятии проведена независимая оценка качества в социальных учреждениях республи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информации Минсоцзащиты Бурятии, в 2023 году независимая оценка качества проведена в 23 социальных учреждениях республики. Это 15 государственных и 8 негосударственных поставщиков социального обслуживан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соответствии с действующим законодательством независимая оценка качества является одной из форм общественного контроля и проводится в целях предоставления получателям социальных услуг информации о качестве условий оказания услуг организациями социального обслуживания, а также в целях повышения качества их деятельности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При максимально возможном значении всех показателей оценки качества в 100 баллов, средний показатель по учреждениям составил 96,04 балла. Независимая оценка качества проводится по пяти показателям, - уточнила министр социальной защиты населения Бурятии Татьяна Быкова. -  Наиболее высокие баллы в учреждениях республики достигнуты по критериям: «доброжелательность, вежливость работников»; «удовлетворенность условиями оказания услуг»; «комфортность условий предоставления услуг»; «открытость и доступность информации об организации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целом, по результатам оценки организации социального обслуживания республики показали достаточно высокий уровень качества своей работы, который отвечает большинству стандартов предоставления социальных услуг, качественную, планомерную работу учреждений социального обслуживания Минсоцзащиты Буряти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ведомстве напомнили, что в реестре поставщиков социальных услуг состоит 57 организаций социального обслуживания, из них 35 государственных, 22 негосударственных поставщиков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27"/>
          <w:szCs w:val="27"/>
          <w:lang w:eastAsia="ru-RU"/>
        </w:rPr>
        <w:t>В Бурятии проведена независимая оценка качества в социальных учреждениях республи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информации Минсоцзащиты Бурятии, в 2023 году независимая оценка качества проведена в 23 социальных учреждениях республики. Это 15 государственных и 8 негосударственных поставщиков социального обслуживан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соответствии с действующим законодательством независимая оценка качества является одной из форм общественного контроля и проводится в целях предоставления получателям социальных услуг информации о качестве условий оказания услуг организациями социального обслуживания, а также в целях повышения качества их деятельности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При максимально возможном значении всех показателей оценки качества в 100 баллов, средний показатель по учреждениям составил 96,04 балла. Независимая оценка качества проводится по пяти показателям, - уточнила министр социальной защиты населения Бурятии Татьяна Быкова. -  Наиболее высокие баллы в учреждениях республики достигнуты по критериям: «доброжелательность, вежливость работников»; «удовлетворенность условиями оказания услуг»; «комфортность условий предоставления услуг»; «открытость и доступность информации об организации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целом, по результатам оценки организации социального обслуживания республики показали достаточно высокий уровень качества своей работы, который отвечает большинству стандартов предоставления социальных услуг, качественную, планомерную работу учреждений социального обслуживания Минсоцзащиты Буряти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ведомстве напомнили, что в реестре поставщиков социальных услуг состоит 57 организаций социального обслуживания, из них 35 государственных, 22 негосударственных поставщиков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27"/>
          <w:szCs w:val="27"/>
          <w:lang w:eastAsia="ru-RU"/>
        </w:rPr>
        <w:t>В федеральном бюджете 2024 года на обеспечение ТСР предусмотрено свыше 57 млрд руб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рамках госпрограммы «Доступная среда» предусмотрено более 57 млрд рублей на предоставление технических средств реабилитации свыше 1 млн граждан с инвалидностью. Это на 30% больше чем планировалось на 2023 год. Об этом рассказал глава Минтруда России Антон Котяков на заседании Комитета по труду, социальной политике и делам ветеранов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Проектом федерального бюджета предусмотрен рост расходов почти на 24% – до 86,5 млрд рублей. Из них для предоставления технических средств реабилитации на будущий год средства заложены со значительным увеличением – более 30% к базовым параметрам текущего года, так с 2024 года на указанные цели предусмотрено свыше 57,7 млрд рублей. Трости, протезы, коляски, ортопедическую обувь и другие изделия за счет бюджета смогут получить свыше 1 млн граждан с инвалидностью, – сообщил глава Минтруда России Антон Котяков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помним, с 2021 года начал работать новый инструмент для обеспечения ТСР – электронный сертификат. Теперь гражданин с инвалидностью может не дожидаться, пока СФР произведет централизованную закупку и оплатить ТСР сертификатом, который работает как обычная карта МИР. Уже выдано порядка 500 тыс. сертификатов на более чем 10,4 млрд рублей. С 1 июня 2023 года протезы верхних и нижних конечностей можно также получать по электронному сертификату. Расширен перечень технических средств реабилитации (ТСР), которые можно приобрести по электронному сертификату. Всего в перечне уже порядка 270 различных средств реабилитации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ru-RU"/>
        </w:rPr>
        <w:t>Консультативный Совет отцов при Главе Бурятии вместе с детьми-сиротами посетили визит-центр на Байкал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этом году День отца празднуется в России в третий раз. Согласно Указу Президента РФ он отмечается по всей стране в третье воскресенье октября, и в этом году выпал на 15 октябр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br/>
        <w:t>- В нашей республике на этот раз мероприятие запланировано в формате взаимодействия членов Консультативного Совета отцов при Главе РБ, а выпускников и воспитанников организаций для детей-сирот и детей, оставшихся без попечения родителей. В нём принимают участие 25 ребят. Весь день с мальчишками проведут члены Консультативного Совета отцов при Главе Республики Бурятия. В их числе министр спорта Бурятии Иван Козырев, замминистра здравоохранения Валерий Амагыров, член БРО «Российский союз ветеранов Афганистана» Эрдэни Доржиев, замминистра социальной защиты населения РБ Анатолий Кириллов и другие, — рассказала министр социальной защиты населения Бурятии Татьяна Быкова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br/>
        <w:t>Вместе они побывали на экскурсии по территории визит-центра «Байкал заповедный», который находится в Кабанском районе в п. Танхой. Также в течение дня они станут участниками квест-игры и посетят горячий бассейн в п. Ильинка Прибайкальского рай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0"/>
        <w:ind w:left="0" w:right="60" w:hanging="360"/>
        <w:jc w:val="both"/>
        <w:textAlignment w:val="top"/>
        <w:rPr>
          <w:rFonts w:ascii="Arial" w:hAnsi="Arial" w:eastAsia="Times New Roman" w:cs="Arial"/>
          <w:color w:val="4D4D4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D4D4D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160"/>
        <w:ind w:left="0" w:hanging="360"/>
        <w:jc w:val="both"/>
        <w:textAlignment w:val="top"/>
        <w:rPr>
          <w:rFonts w:ascii="Arial" w:hAnsi="Arial" w:eastAsia="Times New Roman" w:cs="Arial"/>
          <w:color w:val="4D4D4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D4D4D"/>
          <w:sz w:val="20"/>
          <w:szCs w:val="20"/>
          <w:lang w:eastAsia="ru-RU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4D4D4D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4D4D4D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1:44:00Z</dcterms:created>
  <dc:creator>Липатникова Галина Никифоровна</dc:creator>
  <dc:description/>
  <cp:keywords/>
  <dc:language>en-US</dc:language>
  <cp:lastModifiedBy>Липатникова Галина Никифоровна</cp:lastModifiedBy>
  <dcterms:modified xsi:type="dcterms:W3CDTF">2023-10-20T01:45:00Z</dcterms:modified>
  <cp:revision>1</cp:revision>
  <dc:subject/>
  <dc:title/>
</cp:coreProperties>
</file>