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1, 7 млрд рублей предусмотрено на финансовую поддержку семей с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2024 год объем финансирования по национальному проекту «Демография» в части оказания финансовой помощи семьям с детьми составляет свыше 1,7 млрд рублей. По состоянию на 1 сентября этого года из этой суммы израсходовано 49,7 %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, с начала года единовременная выплата при рождении первого ребенка предоставлена 1485  получателям на сумму 49,3 млн рублей. Региональным маткапиталом воспользовались 1204 семьи республики с объемом финансирования в 273 млн рублей, - уточнила данные за 8 месяцев 2024 года министр социальной защиты населения Бурятии Татьяна Быкова. - По мероприятию «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» предусмотрен объем финансирования 933,17 млн. руб. По состоянию на 1 сентября число получателей 4 749 семей на 4857 детей. Семьям выплачено порядка 528,8 млн рубле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ва учителя благодаря соцконтракту устроились на рабо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лагодаря государственной поддержке на основании социального контракта президентского национального проекта «Демография» в преддверии нового учебного года в школы Баргузинского района  приняты два молодых специалиста. Трудоустроенные учителя получили поддержку государства получили финансовую помощ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 из них - Екатерина Андреевна Бель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Я обучалась  в Национальном исследовательском Томском государственном университете. В этом году окончила его и приехала в гости к родителям. Находясь в Баргузине, узнала про существование такой меры поддержки, как  социальный контракт, и решила заключить договор с отделом соцзащиты, - говорит молодая учительница. - Кроме того, я приняла участие в программе «Земский учитель» и сейчас занимаюсь трудоустройством в сельскую школ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ё коллега - Олеся Петрашко заочно окончила педагогический колледж в г. Улан-Удэ и решила остаться в родном район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 социальный контракт узнала из отдела социальной защиты населения, мне позвонили и рассказали о данном направлении. Заключили контракт и устроилась на работу в  Уринскую СОШ учителем начальных классов. Отрадно, что такая государственная помощь направлена в том числе  на активизацию трудового потенциала. С её помощью можно преодолеть трудную жизненную ситуацию, найти работу, открыть свое дело или развивать личное подсобное хозяйст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 Баргузинском районе с начала года заключен 41 социальный контракт на общую сумму 8 млн. руб., в том числе по поиску работы 12 человек. Объем финансирования по этому направлению составил порядка 1 млн руб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за восемь месяцев 204 года благодаря соцконтракту трудоустроиться смогли 365 жителей республики, объем средств - более 21,3 млн рублей. Лидер по показателям - город Улан-Удэ, где работу нашли свыше 150 горож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многодетные семьи получают ежемесячную денежную выпла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ежемесячная денежная выплата многодетным семьям в республике в 2024 году выплачено 23517 получателям на 74659 детей. На эти цели из регионального бюджета израсходовано более 154,6 млн руб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жемесячные денежные выплаты на детей из многодетной семьи, имеющей троих детей, назначаются и выплачиваются начиная с месяца рождения третьего ребенка, выплаты на четвертого и последующего ребенка назначаются с месяца рождения четвертого и последующего ребенка соответственно, - напомнила министр социальной защиты населения Бурятии Татьяна Быкова. - За назначением этой меры поддержки можно обратиться в отдел социальной защиты населения либо многофункциональный центр по месту жительства. Также заявление о назначении ежемесячных денежных выплат на детей из многодетных семей можно подать через Портал госуслуг по ссылк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gosuslugi.ru/624303/1/form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что предпочтительнее, так как в этом случае предоставление документов не потребуется и заявление можно подать, не выходя из дом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необходимые сведения будут получены органами социальной защиты населения в рамках межведомственного взаимодействия. Уведомление о принятом решении будет направлено заявителю в его личный кабинет на Портале госусл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многодетные семьи имеют право на компенсацию расходов на приобретение лекарственных средств. Такая выплата предоставлена 1917 семье на 2438 детей на сумму свыше 15,5 млн рублей. 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Завершается формирование итогового реестра многодетны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оссии с 1 июля 2024 года заработал реестр многодетных семей. В него уже внесены сведения о 2,4 миллионах семей. Эту работа продолжается, - сообщил в рамках  IX Всероссийской неделе охраны труда в г. Сочи глава Минтруда РФ Антон Котяков.</w:t>
        <w:br/>
        <w:br/>
        <w:t>- Формирование итогового реестра многодетных семей завершается. Мы видим, что по данным Росстата за 10 лет практически на 9 п. п. увеличилась доля женщин, которые отметили, что государственная поддержка помогла им принять решение о рождении ребенка, - сказал министр социального. - Напомню, с 1 октября 2024 года во всех регионах страны стартует пилотное внедрение цифрового удостоверения многодетной семьи, представляющего собой уникальный QR-код, который отражается в личном кабинете членов семьи на портале госуслу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 Президент Владимир Путин подписал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Указ «О мерах поддержки многодетных семей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 Документ на федеральном уровне закрепляет статус многодетных семей и определяет меры поддержки для них. Согласно Указу, многодетной семьей в РФ является семья, имеющая трех и более детей, статус которой устанавливается бессроч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Бурятии почти 26 тысяч многодетных семей. Всем им с 1 сентября начнут выдавать удостоверение единого образца. Важно!!! В республике удостоверения многодетной семьи, выданные ранее (старого образца), также будут действительны для многодетных семей. В первую очередь удостоверения федерального (единого) образца будут выдаваться многодетным семьям, в которых есть студенты до 23 лет, обучающиеся по очной форме обучения, - уточнила информацию министр социальной защиты населения Бурятии Татьяна Быкова. - Удостоверения старого образца будут действительными в Бурятии и после получения удостоверения федерального (единого) образ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24303/1/form" TargetMode="External"/><Relationship Id="rId3" Type="http://schemas.openxmlformats.org/officeDocument/2006/relationships/hyperlink" Target="http://publication.pravo.gov.ru/document/000120240123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2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9-16T02:29:00Z</dcterms:modified>
  <cp:revision>1</cp:revision>
  <dc:subject/>
  <dc:title/>
</cp:coreProperties>
</file>