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старшего поколения Кяхты организовали тур выходного дн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Бурятии с целью повышения социальной активности и организации досуга людей старшего возраста по президентскому национальному проекту «Демография» реализуются технологии по популяризации активного долголетия. Одна из них - Университет третьего возрас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ё больше пенсионеров становятся его слушателями, выбирая для себя интересные факультеты. В Кяхтинском районе группа активных пенсионеров путешествует по республике, открывая для себя новые факты и знания о Бурятии. На днях они побывали в очередном туре выходного дня, посетив Селенгинский район и г. Улан-Удэ. </w:t>
        <w:br/>
        <w:br/>
        <w:t>- Путешествие наше началось с экскурсии в отделе социальной защиты населения по Селенгинском району, далее мы побывали Гусиноозерскую ГРЭС, которая является самой крупной в Забайкалье электрической станцией! Вся наша группа из семи человек впервые были здесь, поэтому постарались запечатлеть каждый момент в фотографиях. Мы сделали общее фото на фоне самой высокой трубы гидроэлектростанции. Её высота составляет 330 метров! - поделилась впечатлениями от посещения ГРЭС Оксана Владимировна Бадмацыренова, педагог, пенсионер, организатор социальных туров 50+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состоялась экскурсия на предприятие «Тохойские саженцы», которое представляет собой плодово-ягодный питомник, где выращиваются саженцы бурятской селекции, а также посадочный материал плодово-ягодных культур, районированных для территории Сибири и Забайкаль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Хозяйка предприятия, она же глава семьи, показала и рассказала о тонкостях семейного дела. Мы узнали, что они разводят более 50 сортов, в том числе яблони, сливы, черной смородины, крыжовника, облепихи, вишни, золотистой смородины, крыжовника. Бурятское предприятие вошло в сотню лучших Семейных компаний системы торгово-промышленных палат в Российской Федерации в рамках третьего Всероссийского форума семейного предпринимательства «Успешная Семья – Успешная Россия!». Отрадно, что маме помогают два сына и их семьи, которые также трудятся на предприятии, - говорит другая участница тура, учитель начальных классов Нина Николаевна Фасхутдин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рассказала начальник отдела социальной защиты населения по Кяхтинскому району Ирина Сафронова, ознакомительное мероприятие завершилось в г. Улан-Удэ, где слушательницы Университета побывали на концерте творческого коллектива из Калмыкии «Тюльпан». На сцене Русского драмтеатра артисты познакомили зрителей со своей культурой, историей национальной калмыцкой песни и танц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нее Минсоцзащиты Бурятии сообщало о том, что в в республике с начала 2024 года в Университете третьего возраста обучение прошли 23 620 граждан и инвалидов.  Одно из популярных направлений - социальный туризм, благодаря которому с начала года 1350 пожилых людей совершили 120 выездов по достопримечательностям и памятным местам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аунте приобрели школьные принадлежности для более чем 140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унтовском районе подвели итоги ежегодной акции «Помоги собраться в школу», которая давно стала традиционной.</w:t>
        <w:br/>
        <w:br/>
        <w:t>На протяжении ряда лет в Баунтовском районе с 20 июля по 20 августа проходит благотворительная акция «Помоги собраться в школу», в рамках которой оказывается помощь нуждающимся семьям в преддверие нового учебного года.</w:t>
        <w:br/>
        <w:br/>
        <w:t>- Отделом социальной защиты населения по Баунтовскому району были направлены письма в 60 организаций. Откликнулись и приняли участие 38 организаций, а так же проявили свою инициативу неравнодушные жители из сёл Багдарин и Романовка. Были и те, кто принял участие в акции, еще до её начала. Неравнодушные баунтовцы приобрели и передали 15 укомплектованных рюкзаков для первоклассников, десятки канцелярских наборов и новую одежду, - подводит итоги акции начальник отдела Алевтина Борисова. - Всего по итогам акции было выдано 99 канцелярских наборов – в них 3915 канц. предметов, 44 рюкзака с наполнением из 806 канц. предметов, а также 40 новых предметов одежды и 191 б/у вещь в хорошем состоянии.</w:t>
        <w:br/>
        <w:br/>
        <w:t>По словам Алевтины Николаевны, в этом году благодаря добровольным пожертвованиям многих руководителей, предпринимателей и просто добрых и отзывчивых людей 143 ребенка из 88 семей пойдут 1 сентября в школу с новыми рюкзаками за плечами и канцелярскими наборами, в удобной красивой школь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Лучшую семью выбрали в комплексном центре «Довер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мках реализации Соглашения о социальном партнерстве в реализации корпоративного демографического стандарта для оказания поддержки работников учреждения, а также Года семьи в учреждении проведен конкурс на Лучшую семью центра «Довери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 конкурсе приняло участие 6 семей, которые подготовили название и приветствие команды, музыкальный номер, блюдо из яблок в рамках праздника «Яблочный Спас» и спортивных состязан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вое место заняла семья Тамары Васильевны Эрдыниевой, специалиста по социальной работе  отделения на дому по Железнодорожному району. В учреждении работает с 16.04.2024г. Успешно прошла испытательный срок 3 месяца, за время работы показала себя квалифицированным работником, - озвучила итоги конкурса директор учреждения Минсоцзащиты Бурятии Ольга Богатых. - Второе место у семьи специалиста по кадрам Хореевой Алены Владимировны с дочкой Машей. Алена Владимировна многодетная мама, у нее трое детей, работает в учреждении 2 года, общий стаж в социальной защите 18 лет. Замкнула тройку победителей семья социального работника отдела социального обслуживания на дому Ревякиной Ирины Владимировны, работает социальным работником с 01.05.2021года. На  социальном обслуживании е нее находятся 16 подопечных. Очень активный и позитивный человек, поэтому с радостью приняла участие в конкурс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жилым людям полагается кoмпeнcaция зa кaпpeмoнт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с начала года 4196 жителям республики выплатили компенсацию расходов на уплату взноса на капитальный ремонт общего имущества многоквартирного дома. На эти цели из регионального бюджета израсходовано более 5,8 млн руб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апоминаем, пожилые люди с 70 лет могут получать от 50 до 100% компенсации взносов за капремонт. Получатель льготы должен быть собственником помещения. Размер компенсации рассчитывают по нормативам площади и минимальному взносу на капремонт в Бурятии. Право на льготу по возрасту имеют: неработающие пенсионеры, которые проживают одни или с членами семьи — неработающими пенсионерами или инвалидами I или II группы. Вместе с тем,  50% взносов на капремонт - пенсионеры от 70 лет, а 100% взносов на капремонт -  пенсионеры от 80 лет, — напомнила министр социальной защиты населения Бурятии Татьяна Быкова.  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24"/>
          <w:szCs w:val="24"/>
          <w:shd w:fill="F3F2F2" w:val="clear"/>
          <w:lang w:eastAsia="ru-RU"/>
        </w:rPr>
        <w:t>Подать заявление в электронной форме через личный кабинет на Портале госуслуг на услугу "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" можно по ссылк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shd w:fill="F3F2F2" w:val="clear"/>
            <w:lang w:eastAsia="ru-RU"/>
          </w:rPr>
          <w:t>https://gosuslugi.ru/600175/1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75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9-13T02:49:00Z</dcterms:modified>
  <cp:revision>1</cp:revision>
  <dc:subject/>
  <dc:title/>
</cp:coreProperties>
</file>