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Заявки на соцконтракт от семей с детьми будут рассматриваться в приоритетном порядке</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урятии утвержден проект постановления Правительства Бурятии, усовершенствовавший механизм оказания государственной поддержки на основании социального контракта, который действует в рамках национального проекта «Демография».</w:t>
        <w:br/>
        <w:br/>
        <w:t>- Напомню, социальный контракт предоставляется на условиях софинансирования расходных обязательств Республики Бурятия из средств федерального бюджета. Теперь денежные средства, полученные несколькими гражданами в рамках нескольких заключенных социальных контрактов, могут быть направлены на реализацию одного бизнес-плана или на развитие одного личного подсобного хозяйства, - пояснила министр социальной защиты населения Бурятии Татьяна Быкова. – Также предусматривается приоритетный порядок рассмотрения заявлений о назначении государственной социальной помощи от семей, имеющих детей.  По направлению «Поиск работы» предусматривается возмещение работодателю расходов на стажировку (не более минимального размера оплаты труда) исходя из количества отработанных дней, но не более чем за 3 месяца. </w:t>
        <w:br/>
        <w:br/>
        <w:t>Кроме того, постановление установило перечень товаров, необходимых для получения школьного и дошкольного образования и которые можно приобрести в рамках соцконтракта. А также установлены единые требования к бизнес-плану, плану развития личного подсобного хозяйства, а также методика их оценки.</w:t>
        <w:br/>
        <w:t> </w:t>
        <w:br/>
        <w:t>- Вместе с тем, дополняется перечень уважительных причин в случае неисполнения условий социального контракта и программы социальной адаптации, а также предусматриваются условия продления контракта, в случае его несвоевременного выполнения. А в случае наличия замечаний у межведомственной комиссии по составу мероприятий социального контракта, в том числе подготовленного бизнес-плана в целях осуществления индивидуальной предпринимательской деятельности или развития одного личного подсобного хозяйства, предусматривается отказ в назначении государственной социальной помощи, - рассказала министр.</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помним, с начала 2024 года этой мерой поддержки охвачено 1603 жителя республики, общий объем финансирования составил 336,2 млн рублей. В 2025 году эта работа будет продолжена. Предполагаемая сумма финансирования на все направления программы социального контракта – 409 млн рублей с охватом в 1692 человека.</w:t>
      </w:r>
    </w:p>
    <w:p>
      <w:pPr>
        <w:pStyle w:val="Normal"/>
        <w:shd w:fill="FFFFFF" w:val="clear"/>
        <w:spacing w:lineRule="auto" w:line="240" w:before="0" w:after="0"/>
        <w:jc w:val="both"/>
        <w:rPr>
          <w:rFonts w:ascii="Arial" w:hAnsi="Arial" w:eastAsia="Times New Roman" w:cs="Arial"/>
          <w:color w:val="333333"/>
          <w:sz w:val="48"/>
          <w:szCs w:val="48"/>
          <w:lang w:eastAsia="ru-RU"/>
        </w:rPr>
      </w:pPr>
      <w:r>
        <w:rPr>
          <w:rFonts w:eastAsia="Times New Roman" w:cs="Arial" w:ascii="Arial" w:hAnsi="Arial"/>
          <w:color w:val="333333"/>
          <w:sz w:val="48"/>
          <w:szCs w:val="48"/>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20 удостоверений были выданы многодетным мамам в Баргузине</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урятии специалисты социальной защиты населения проводят выездные приемы граждан. Это одна из форм информационной работы с жителями республики. Для удобства граждан, экономии временных и материальных затрат на дорогу, такая форма пользуется популярностью.</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 минувшей неделе мы организовали выездной прием в п. Усть-Баргузин, - рассказала начальник отдела социальной защиты по Баргузинскому району Галина Лугинина. - Сейчас основной причиной обращений является массовая замена удостоверений о статусе многодетных семей. По предварительной записи на выездном приеме были выданы удостоверения 20 многодетным семьям, а также даны разъяснения о праве на льготы.</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Минсоцзащиты Бурятии напомнили, что в во всех регионах России, в том числе в Бурятии будет действовать единый образец удостоверения, подтверждающего статус многодетной семьи по всей стране. Распоряжение об утверждении формы такого документа подписал Председатель Правительства РФ Михаил Мишустин. Документ подписан для реализации </w:t>
      </w:r>
      <w:hyperlink r:id="rId2" w:tgtFrame="_blank">
        <w:r>
          <w:rPr>
            <w:rStyle w:val="InternetLink"/>
            <w:rFonts w:eastAsia="Times New Roman" w:cs="Arial" w:ascii="Arial" w:hAnsi="Arial"/>
            <w:color w:val="2B579A"/>
            <w:sz w:val="24"/>
            <w:szCs w:val="24"/>
            <w:u w:val="single"/>
            <w:lang w:eastAsia="ru-RU"/>
          </w:rPr>
          <w:t>Указа Президента «О мерах социальной поддержки многодетных семей»</w:t>
        </w:r>
      </w:hyperlink>
      <w:r>
        <w:rPr>
          <w:rFonts w:eastAsia="Times New Roman" w:cs="Arial" w:ascii="Arial" w:hAnsi="Arial"/>
          <w:color w:val="333333"/>
          <w:sz w:val="24"/>
          <w:szCs w:val="24"/>
          <w:lang w:eastAsia="ru-RU"/>
        </w:rPr>
        <w:t>, подписанного 23 января 2024 года.</w:t>
        <w:br/>
        <w:br/>
        <w:t>- Удостоверение будет оформляться в бумажном, а в дальнейшем – и в электронном виде. Семьи смогут использовать его для получения региональных мер поддержки в своём субъекте и федеральных льгот по всей России, например, при посещении культурных или досуговых учреждений. Порядок выдачи удостоверений будет определён на уровне регионов. Действующие удостоверения переоформят в том числе в беззаявительном порядке, - уточнила министр социальной защиты населения Бурятии Татьяна Быкова. - Напомню, в республике  почти 26 тысяч многодетных семей, в которых воспитывается более 85 тысяч детей. Из них 81 % - это семьи с тремя детьми, 16 % - с четырьмя, и 3 % имеют 5 и более детей в семье. </w:t>
      </w:r>
    </w:p>
    <w:p>
      <w:pPr>
        <w:pStyle w:val="Normal"/>
        <w:shd w:fill="FFFFFF" w:val="clear"/>
        <w:spacing w:lineRule="auto" w:line="240" w:before="0" w:after="0"/>
        <w:jc w:val="both"/>
        <w:rPr>
          <w:rFonts w:ascii="Arial" w:hAnsi="Arial" w:eastAsia="Times New Roman" w:cs="Arial"/>
          <w:color w:val="333333"/>
          <w:sz w:val="48"/>
          <w:szCs w:val="48"/>
          <w:lang w:eastAsia="ru-RU"/>
        </w:rPr>
      </w:pPr>
      <w:r>
        <w:rPr>
          <w:rFonts w:eastAsia="Times New Roman" w:cs="Arial" w:ascii="Arial" w:hAnsi="Arial"/>
          <w:color w:val="333333"/>
          <w:sz w:val="48"/>
          <w:szCs w:val="48"/>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Еравне Анна Васильевна Максимова отметила 101-й день рождения!</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Еравнинском районе 15 сентября чествовали долгожительницу, труженицу тыла Анну Васильевну Максимову. Она родилась с. Убур-Киреть Кяхтинского район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годы войны, в 1942-ом меня направили на работу агрономом в Селенгинскую МТС, обслуживала 6 колхозов. Затем перевели в аймачный отдел, здесь уже пришлось  обслуживать 27 колхозов, - рассказывают историю своей мамы и бабушки семья Анны Васильевны.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марта 1946 ее перевели в Кударинскую зону главным агрономом. На обслуживании у нее было 15 колхозов. Позже она работала в с. Унгуркуйрайсемхоз «Красная заря», где на станции отработала 7 лет. В 1957 году ее мужа перевели в г. Кяхта, где Анна Васильевна работала заведующей отделом социального обеспечения в течении 3-х лет. С 1960 года работала в с. Усть-Кяхта агрономом по семеноводству. В 1963 г. отправилась вслед за мужем в с. Сосново-Озерское Еравнинского района, где она начала работать старшим лаборантом, затем директором Заготзерно, где и проработала до 1979 года оттуда и вышла на заслуженный отдых.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За добросовестный труд Анна Васильевна награждена различными наградами. Была участницей Всесоюзной выставки в 1954 году и была награждена медалью, - говорит начальник отдела социальной защиты населения по Еравнинскому району Лайжит Ширапова. - У нашей землячки двое внуков, 4 правнуков, и подрастают трое праправнуков. Ей были переданы персональные награждения от Президента России и Главы Бурятии, свидетельство на получение единовременной выплаты участнику трудового фронта и памятные подарки. </w:t>
      </w:r>
    </w:p>
    <w:p>
      <w:pPr>
        <w:pStyle w:val="Normal"/>
        <w:shd w:fill="FFFFFF" w:val="clear"/>
        <w:spacing w:lineRule="auto" w:line="240" w:before="0" w:after="0"/>
        <w:jc w:val="both"/>
        <w:rPr>
          <w:rFonts w:ascii="Arial" w:hAnsi="Arial" w:eastAsia="Times New Roman" w:cs="Arial"/>
          <w:color w:val="333333"/>
          <w:sz w:val="48"/>
          <w:szCs w:val="48"/>
          <w:lang w:eastAsia="ru-RU"/>
        </w:rPr>
      </w:pPr>
      <w:r>
        <w:rPr>
          <w:rFonts w:eastAsia="Times New Roman" w:cs="Arial" w:ascii="Arial" w:hAnsi="Arial"/>
          <w:color w:val="333333"/>
          <w:sz w:val="48"/>
          <w:szCs w:val="48"/>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таршее поколение Тарбагатая совершили восхождение на скалу Осьминог</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оциальный туризм - одно из направлений работы Университета третьего возраста, который успешно работает в рамках президентского национального проекта «Демография». Его задача - организация познавательного, активного и доступного досуга в сфере туризма для людей старшего поколения.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активные слушатели Тарбагатайского района отправились в увлекательное путешествие по малой Родине. На этот раз в социальный тур пошла группа из 11 активных пенсионерок, которые стали участниками открытия туристической площадки у подножия утеса Решето, которое в простонародье называется Осьминог.</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Эта местность находится вблизи сельского поселения Барыкинское, - рассказала   Мария Тимофеевна Петрова - человек с активной жизненной позицией, инструктор по физической культуре и спорту. - Мы стали первой группой, которая посетила это красивое место и уверена, что люди старшего возраста теперь станут здесь постоянными туристами.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день открытия туристической площадки было очень увлекательно и интересно, - поделилась своими впечатлениями ещё одна участница социального тура Инна Михайловна Чебунина. - Здесь выступали самодеятельные коллективы, они пели частушки, песни под баян, была представлена интересная игровая программа. Здесь же, в деревенском стиле была оформлена фотозона, где каждый желающий сделал снимок на память. Наша группа тоже запечатлела этот день.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 второй половине дня пенсионеры совершили восхождение на скалу Осьминог.</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од чутким руководством хозяина турплощадки Андрея Васильевича Емельянова мы отправились покорять вершину, где любовались красотами природы. Самые смелые из нас спустились в пещеры, где увидели древние наскальные рисунки. Этот день оставил массу впечатлений в нашей жизни. Уверена, мы сюда ещё вернемся и не раз, - уверенно сказала Ольга Васильевна Медведева.    </w:t>
      </w:r>
    </w:p>
    <w:p>
      <w:pPr>
        <w:pStyle w:val="Normal"/>
        <w:shd w:fill="FFFFFF" w:val="clear"/>
        <w:spacing w:lineRule="auto" w:line="240" w:before="0" w:after="0"/>
        <w:jc w:val="both"/>
        <w:rPr>
          <w:rFonts w:ascii="Arial" w:hAnsi="Arial" w:eastAsia="Times New Roman" w:cs="Arial"/>
          <w:color w:val="333333"/>
          <w:sz w:val="48"/>
          <w:szCs w:val="48"/>
          <w:lang w:eastAsia="ru-RU"/>
        </w:rPr>
      </w:pPr>
      <w:r>
        <w:rPr>
          <w:rFonts w:eastAsia="Times New Roman" w:cs="Arial" w:ascii="Arial" w:hAnsi="Arial"/>
          <w:color w:val="333333"/>
          <w:sz w:val="48"/>
          <w:szCs w:val="48"/>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Объявляем конкурс в кадровый резерв</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истерство социальной защиты населения Республики Бурятия объявляет конкурс на формирование резерва управленческих кадров на должност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Руководитель государственного учреждения социального обслуживания, предоставляющего социальные услуги совершеннолетним граждана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Руководитель государственного учреждения социального обслуживания, предоставляющего социальные услуги несовершеннолетним граждана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новные требования: высшее образование (бакалавриат, специалитет, магистратура), стаж работы не менее 1 года на руководящей должности.</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окументы принимаются с 16 сентября 2024 г. по 15 октября 2024 г. по адресу: 670034, Республика Бурятия, г. Улан-Удэ, ул. Гагарина, д.10, кабинеты 204, 203 отдел организационно-кадровой работы, с 8.30 до 17.30, в пятницу с 8.30 до 16.30, перерыв на обед с 12.00 до 12.47. Выходные: суббота, воскресенье.</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acts/bank/502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18:00Z</dcterms:created>
  <dc:creator>Липатникова Галина Никифоровна</dc:creator>
  <dc:description/>
  <cp:keywords/>
  <dc:language>en-US</dc:language>
  <cp:lastModifiedBy>Липатникова Галина Никифоровна</cp:lastModifiedBy>
  <dcterms:modified xsi:type="dcterms:W3CDTF">2024-09-17T02:18:00Z</dcterms:modified>
  <cp:revision>1</cp:revision>
  <dc:subject/>
  <dc:title/>
</cp:coreProperties>
</file>