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репкие семьи - сильная Буря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Национальный проект «Семья» направлен на поддержку и укрепление института семьи в России, популяризацию семейных ценнос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упругов Добрыниных из Заиграевского района часто приводят в пример как образец крепкой семьи, в которой царят любовь, взаимоуважение и забота. Они демонстрируют важность семейных ценностей и традиций, передавая их из поколения в поколение. Их история служит вдохновением для других, показывая, что в основе счастливой семьи лежат любовь, доверие и умение преодолевать трудности сообщ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Уже 43 года идут рядом по жизни Борис Михайлович и Людмила Егоровна Добрынины из Заиграевского района. Они - яркий пример того, как можно успешно воспитать детей и построить крепкие семейные отношения. Поддержка многодетных семей является приоритетом национального проекта «Семь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Наша общая гордость - это, конечно же, дети. Их у нас трое. Воспитывали их в духе патриотизма и любви к Родине, два старших сына встали на защиту традиционных ценностей страны, и сегодня являются ветеранами боевых действий. Старший сын, Сергей - уже военный пенсионер. Второй сын, Александр, получивший специальность юриста, с начала СВО находится в зоне боевых действий, - рассказывает многодетная мама Людмила Добрынина - Дочь Анастасия пошла по моим стопам и вот уже более 19 лет работает в Заиграевском социально – реабилитационном центре для несовершеннолетни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Честность, уважение и трудолюбие, заложенные родителями в детей, помогают им уверенно шагать по жизни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Людмила Егоровна и Борис Михайлович всегда следуют тому, что детей надо учить только личным примером. Отец всегда проявляет уважение к окружающим, а мама активно участвовала в жизни школы и сообществ детей. И сегодня, уже повзрослевшим своим детям, они продолжают оставаться лучшими советчиками, - говорят о своей коллеге сотрудники учреждения Минсоцзащиты Буря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 начала года 90 детей обрели семь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Бурятии проводится большая работа по устройству детей в семьи и профилактике социального сиротства, чтобы обеспечить право каждого ребенка жить в семь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По данным Минсоцзащиты Бурятии, на учете в региональном банке данных о детях, состоит 109 граждан, желающих принять детей в семью на воспита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С каждым осуществляется взаимодействие на постоянной основе: ознакомление со сведениями о детях, выдача направлений на посещение детей, информирование граждан о поступивших сведениях о детях, - отметила начальник отдела опеки и попечительства Вера Брянская</w:t>
      </w:r>
      <w:r>
        <w:rPr>
          <w:rFonts w:eastAsia="Times New Roman" w:cs="Arial" w:ascii="sans-serif!important;Cambria" w:hAnsi="sans-serif!important;Cambria"/>
          <w:b/>
          <w:bCs/>
          <w:color w:val="333333"/>
          <w:sz w:val="24"/>
          <w:szCs w:val="24"/>
          <w:lang w:eastAsia="ru-RU"/>
        </w:rPr>
        <w:t>. - </w:t>
      </w: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Так с начала года, принято 69 человек, все они ознакомлены со сведениями о 647 детях, нуждающихся в семейном устройстве. В течение 2025 года органами опеки и попечительства при содействии регионального оператора устроены в замещающие семьи 90 детей из организаций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Так, за прошедшую неделю обрели семью Валерия, 13 лет, Арсалан 10 лет, Амгалан, 10 лет, Ангелина, 8 лет. Дети из многодетной семьи обрели свой дом на территории Советского района г. Улан-Удэ у приемного родителя с огромным опытом воспитания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Трое детей Роман, 14 лет, Артем, 10 лет, и Дарья, 5 лет после проведения органом опеки и попечительства колоссальной работы с мамой, направленной на возврат детей в кровную семью, дети вернулись к маме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 По состоянию на 9 июня этого года органами опеки и попечительства выявлен 231 ребенок. Нами предпринимаются комплекс мер опеки по устройству детей в семьи родственников, ближайшего окружения семей, предпринимаются активные шаги в поиске родственников, замещающих родителей для детей среди кандидатов в опекуны или попечители, усыновители, при возможности - содействуют возврату детей в кровные семьи, - рассказала министр социальной защиты населения Бурятии Татьяна Быкова. - Так из 231 выявленных детей в текущем году - 206 или 89,2 % устроены в семьи. В том числе, 192 ребенка - под опеку, 14 детей возвращены родителям, 25 детей находятся в организациях, ожидают устройства в сем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 #дети_сироты03 #опека03 #семейноеустройство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лушатели Университета третьего возраста посетили муз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Бурятии Университет третьего возраста объединяет пожилых людей по интересам  и досуговым факультетам. Это одно из направлений работы со старшим поколением, реализуемое в рамках президентского национального проекта «Семья», позволяющее продлить активное долголет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Так, в Северо-Байкальском районе для 92 пенсионеров г. Северобайкальск организовали 4 социальных тура в музей п. Нижнеангарск имени Н.К. Киселевой, где они посетили выставочный зал, два экспозиционных павильона, а также тематические экспозиции под открытым неб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Поражают воображение представленные костюмированные персонажи, сувениры с местной экзотикой, привлекающие внимание своей красотой и изяществом, - делится впечатлениями Вера Ивановна Залукаева. -  Многие из нас посетили музей впервые, а ведь он представляет собой важную часть жизни нашего родного района. Лично я получила истинное удовольствие, узнала много интересной информации. Поражает, что здесь создана прекрасная домашняя атмосфера. Оформление музейного пространства не только современно, но и информационно. Необычный и, если можно сказать, стильный музей!  Процветания и успеха его коллективу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Под большим впечатлением от посещения музея осталась и другая жительница г. Северобайкальск - Татьяна Михайловна Шестакова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Посещение музея может помочь вспомнить и прожить прошлое, особенно если экспонаты связаны с историческими периодами или событиями, в которых принимали участие непосредственно мы сами. В целом, побывать в музее для людей старшего возраста может быть прекрасным способом провести время, получить новые знания и эмоции.  Экскурсия в музей - это незабываемые впечатления. Собрано очень много экспонатов по самым разным темам. Экспозиции оформлены с любовью. Хочется побывать еще раз и привести с собой внуков. Спасибо работникам музея за такой кропотливый труд и за экскурсию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Обучение и мероприятия в 23 Университетах третьего возраста помогают пожилым людям с пользой проводить свободное время, общаться, заниматься творчеством, спортом, туризмом и другими интересными занятиями. Для них работают 159 факультетов. С начала году обучение по программе активного долголетия прошли 16 150 человек. В мае 2025 года ряды слушателей пополнили 2708 пенсионеров районов республики и г. Улан-Удэ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 #нацпрокетыроссии03 #активноедолголетие03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центре «Звёздный» высадили «Сад памя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Баргузинском районе коллектив и воспитанники центра «Звёздный» присоединились ко Всероссийской акции «Сад памяти». В Акции приняли участие воспитанники Центра, а также представители местного лесни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На территории учреждения мы разбили небольшую аллею и высадили саженцы рябины и берёзы в память о погибших защитниках Родины. Деревья всегда считались символом продолжения жизни на Земле. Главная цель эколого-патриотической акции – высадка 27 миллионов деревьев в память о каждом погибшем в годы Великой Отечественной войны. Символизм акции – появление зелёных памятников в честь героев – решает также задачи сохранения и восстановления лесного фонда. Также был облагорожен, прополот, культивирован «Сад памяти», который мы заложили два года назад, - говорит директор учреждения Минсоцзащиты Бурятии Олег Цыремпил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По словам ребят, которые с особым усердием разбивали сад, для них - это не просто возможность сохранить природ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Деревья станут живыми памятниками героям, отдавшим жизнь за мирное небо над головой. Мы помним и чтим подвиг наших предков, которые сражались на фронте и трудились в тылу. Мы гордимся их мужеством, стойкостью и самоотверженностью. И сегодня мы хотим выразить им свою благодарность и признательность, - считают воспитанники «Звездного». - Пусть этот сад станет символом нашей памяти и уважения к героям Великой Отечественной войны, героям СВО. Пусть он будет напоминать нам о том, что мы должны беречь мир и не допустить повторения подобных трагед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лав по реке Уда совершили дети центра «Добр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На реке Уда прошел сплав, в котором приняли участие семьи, находящиеся в социально опасном положении Кяхтинского района и воспитанники центра «Добрый». Организатором увлекательного и масштабного мероприятия стали сотрудники Ресурсного центра патриотического воспитания, туризма и спорта РБ. Его цель - содействие развитию физической активности, командного духа и улучшение социализации семей, находящихся в трудной жизненной ситуации.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Участие в сплаве обеспечило возможность для родителей и детей совместно провести время на свежем воздухе, укрепить отношения в семье и создать положительный опыт совместной деятельности, - отметила заместитель учреждения Минсоцзащиты Бурятии Сэсэгма Цыренжапова. - В сплаве приняли участие две семьи в социально опасном положении, а также воспитанники центра «Добрый» состоящие на учете в ПДН.  Такие мероприятия очень значимы для повышения уровня доверия между семьями и социальными службами. Во время сплава участники могли насладиться живописными пейзажами, а также обучиться основам безопасности на воде и практическим навыкам сплава. Множество игр и упражнений на воде помогли создать атмосферу дружбы и сотрудничества. Забота о семье и детях — это общая ответственность общества, и успешные инициативы, подобные сплаву, стали шагом к улучшению качества жизни таких семей.</w:t>
      </w:r>
    </w:p>
    <w:p>
      <w:pPr>
        <w:pStyle w:val="Normal"/>
        <w:spacing w:before="0" w:after="16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ns-serif!importa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46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6-16T02:47:00Z</dcterms:modified>
  <cp:revision>1</cp:revision>
  <dc:subject/>
  <dc:title/>
</cp:coreProperties>
</file>