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осле рождения третьего ребенка семья Лебедевых стала многодетно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циональный проект «Семья» направлен на поддержку семей с детьми, в том числе многодетных, и включает в себя различные меры социальной поддержки. В рамках проекта предусмотрены как федеральные, так и региональные меры помощи. В Бурятии, к примеру таковой является республиканский материнский капитал, который предоставляется при рождении третьего ребенка и последующих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Максим и Валерия Лебедевы проживают в поселке Селенгинск. Молодым родителям нет еще и 30-ти лет, а у пары уже трое детей: близнецы Богдан и Владимир, родившиеся в 2021 году, и младшая дочь София, появившаяся на свет 2 года назад.</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Глава семьи Максим трудится на Селенгинском целлюлозно-картонном комбинате, а супруга Валерия проходит обучение в Байкальском базовом медицинском колледже. После декрета пойдет работать в местную больницу.</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В браке с супругой мы уже 6 лет. Пытались построить жизнь в Питере, но климат ей не подошел, поэтому вернулись на родину. Благодаря выплатам сумели погасить ипотеку, купили землю на Байкале. Но главное, конечно же не, деньги, а дети! Ну, потому что с работы домой сразу с бежишь, скучаешь ведь по ним, - рассказал счастливый многодетный отец.</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Пара признается, справляться с тремя маленькими детьми – непросто. Максима семья мотивирует больше работать и зарабатывать. На первых порах очень помогла поддержка от государства – за рождение сыновей супруги получили федеральный материнский капитал и региональные «дальневосточные» выплаты, предоставляемые в рамках нацпроекта «Семья» - сумма существенная – порядка 1 млн рублей. Право на использование регионального материнского капитала было реализовано семьей в мае текущего года — деньги пошли на улучшение жилищных условий.</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С появлением третьей дочери Софии семейство получило республиканский материнский капитал, официальный статус многодетной семьи и соответствующее удостоверение, также супруги воспользовались льготной семейной ипотекой в размере 450 тыс. рублей.</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По данным Минсоцзащиты Бурятии, с начала года по нацпроекту «Семья» республиканский материнский капитал РБ предоставлен 562 семьям на сумму 38,4 млн рублей.</w:t>
      </w:r>
    </w:p>
    <w:p>
      <w:pPr>
        <w:pStyle w:val="Normal"/>
        <w:shd w:fill="FFFFFF" w:val="clear"/>
        <w:spacing w:lineRule="auto" w:line="240" w:before="0" w:after="240"/>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Предоставление регионального материнского (семейного) капитала  </w:t>
      </w:r>
      <w:hyperlink r:id="rId2" w:tgtFrame="_blank">
        <w:r>
          <w:rPr>
            <w:rStyle w:val="InternetLink"/>
            <w:rFonts w:eastAsia="Times New Roman" w:cs="Arial" w:ascii="sans-serif!important;Cambria" w:hAnsi="sans-serif!important;Cambria"/>
            <w:color w:val="2B579A"/>
            <w:sz w:val="24"/>
            <w:szCs w:val="24"/>
            <w:u w:val="single"/>
            <w:lang w:eastAsia="ru-RU"/>
          </w:rPr>
          <w:t>https://gosuslugi.ru/600234/1</w:t>
        </w:r>
      </w:hyperlink>
    </w:p>
    <w:p>
      <w:pPr>
        <w:pStyle w:val="Normal"/>
        <w:shd w:fill="FFFFFF" w:val="clear"/>
        <w:spacing w:lineRule="auto" w:line="240" w:before="0" w:after="0"/>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еотложка» помогла одиноким пенсионерам Кяхтинского район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В Бурятии одиноко проживающие пенсионеры и инвалиды получают адресную помощь благодаря проекту «Неотложка», который реализуется с 2022 года Минсоцзащиты Бурятии совместно с фондом «Старость в радость» (г. Москва), а также негосударственными организациями – поставщиками социальных услуг, состоящими в реестре ведомства.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Во втором квартале 2025 года помощь в виде продуктовых наборов получили 300 граждан. Напомню, проект «Неотложка» имеет два направления. Фонд финансирует приобретение твердого топлива и обеспечение продуктовыми наборами, - уточнила министр социальной защиты населения Бурятии Татьяна Быкова. - В числе тех, кому оказывается содействие - жители республики среднедушевой доход, которых ниже или равен величине прожиточного минимума. Также граждане, имеющие кредитные, долговые обязательства, расходы на приобретение лекарств, проведение лечения, найм жилья или иные расходы, необходимые для жизнеобеспечения, после оплаты которых остаток средств в среднем на члена семьи не превышает величины прожиточного минимума. И ещё одна категория - это граждане, которые не способны самостоятельно реализовать свои права и законные интересы в силу физических или интеллектуальных особенностей или иных обстоятельств.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Так, в Кяхтинском районе 14 продуктовых наборов переданы жителям в сельских поселений: Хоронхой, Усть-Кяхта, Субуктуй, п.Наушки и г.Кяхта.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А также впервые мы договорились с Кяхтинским лесхозом о  заготовке и доставке твердого топлива (дров) пенсионерам г. Кяхта, с. Усть-Киран, с. Чикой, с. Мурочи, с. Хоронхой, с. Большая Кудара, Унгуркуй, Ара-Алцагат. Помощь получили 20 одиноких и одиноко проживающих граждан пожилого возраста старше 65 лет и инвалидов старше 50 лет, оказавшихся в трудной жизненной ситуации и имеющие доход ниже прожиточного минимума, - рассказала начальник отдела социальной защиты населения по Кяхтинскому району Ирина Сафронова. - Такая помощь очень ценна и особенно полезна для граждан, которые в силу разных жизненных обстоятельств остались без поддержки и внимания близких людей. Общая стоимость каждого продуктового набора около 5 тысяч, в который входят крупы, овощные, мясные и рыбные консервы, макароны, сахар, сгущенное молоко и другие продукты. Размер помощи твёрдым топливом составил 20 кб.м.дров.</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минсоц03 #неотложка03</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Заиграевском районе сельчанам рассказали о льготах на оплату коммунальных услуг</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Специалисты отделка социальной защиты населения по Заиграевскому  району  совместно с работниками  Новобрянской  сельской   библиотеки «Зенит» провели встречу с сельчанами а формате круглого стола, где рассказали о компенсации  расходов на оплату коммунальных услуг, предоставление субсидий на оплату жилого помещения и коммунальных услуг.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Дело в том, что произошли некоторые изменения в этих вопросах, поэтому возникла необходимость донести актуальную информацию до населения. Мы подготовили подробную презентацию, с которой ознакомили жителей села. Вопросов было много,  но наши компетентные специалисты выслушали всех и дали исчерпывающие ответы. Кроме этого, была  проведена  разъяснительная работа по заключению социальных контрактов для малоимущих граждан, вручены памятки по мошенничеству, о социальной услуге «Приёмная семья», - рассказала начальник районного отдела соцзащиты населения Светлана Сапожникова.</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Также специалист сектора по работе с населением рассказала об отдыхе и лечении в  социально-оздоровительном отделении Республиканского клинического госпиталя для ветеранов, ознакомила с условиями оформления соответствующих медицинских документов и все желающие тут же получили необходимые бланки, перечни документов и буклеты. Более пятнадцати активных граждан получили информацию.</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Очень  удобная  форма  мероприятия, - сказала  Иванова  Елена  Владимировна, - Человек может лично специалисту задать вопрос и оперативно получить подробный ответ. Наши  слушатели -  это, в основном,  люди старшего возраста и все нововведения в законодательствах не очень понятны и ясны. А здесь нам всё разъяснили в очень доступной форме. В этот день пятнадцать человек получили информацию, которую мы постараемся донести до своих соседей, знакомых.</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минсоц03 #социальнаязащита03</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Заседание Совета по делам инвалидов при Правительстве Бурятии прошел на базе МСЭК</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Очередная межведомственная встреча состоялась в ходе выездного заседания Совета по делам инвалидов при Правительстве Бурятии под председательством заместителя председателя Правительства Бурятии - министра здравоохранения Евгении Лудуповой. Сегодня площадкой для обсуждения актуальных вопросов  людей с инвалидностью в республике стало Главное бюро медико-социальной экспертизы по Республике Бурятия. После небольшой экскурсии по учреждению, его участник обсудили значимые направления деятельности.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Отмечу, в Бурятии почти 77 тысяч людей с инвалидностью, из них более 34,5 тысяч проживают в г. Улан-Удэ. Мы проводим большую работу по вопросам инвалидов, включая социальную поддержку, реабилитацию, и обеспечение доступности социальных услуг. В числе приоритетных задач – трудоустройство людей с ограниченными возможностями. Осуществляется квотирование рабочих. К примеру, в 2024 году квоты выполнены организациями республики на 86 %, трудоустроено на квотированные рабочие места 1890 человек. На 2025 год квоты предусмотрены в 642 организациях на 2355 рабочих мест, - отметила министр социальной защиты населения Бурятии Татьяна Быкова. Еще одно приоритетное направление – реабилитация и социализация ветеранов боевых действий, в том числе специальной военной операции. Эта работа уже начата. Совместно с региональной организацией «Общество без барьеров» на базе нашего учреждения – пансионата «Нарата» реализуется масштабный проект «Равный равному» для поддержки ветеранов СВО, получивших инвалидность, и тех, кто сейчас проходит путь восстановления.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По словам министра, в ходе заседания Совета было принято совместное решение об усилении межведомственной работы по актуальным вопросам инвалидности, комплексного подхода по поддержке мерами социальной помощи людям с инвалидностью, а также объединить усилия по поддержке участников СВО и их семей.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минсоц03 #инвалиды03</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еленгинский социальный центр взял награду в конкурсе «Лучшая группа (сообщество) ВКонтакте в 2025 год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С 1 февраля по 30 мая прошел Всероссийский интерактивный конкурс среди групп (сообществ) в социальной сети ВКонтакте организаций образования, здравоохранения, социального обслуживания, спорта и культуры «Лучшая группа (сообщество) ВКонтакте в 2025 году».</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Организаторами конкурса ООО «Образовательный центр «ПРОФЛИДЕР» была поставлена цель -  популяризации лучших групп (сообществ) в ВК на территории России, способствующих развитию информационного пространства в сети Интернет.</w:t>
      </w:r>
    </w:p>
    <w:p>
      <w:pPr>
        <w:pStyle w:val="Normal"/>
        <w:shd w:fill="FFFFFF" w:val="clear"/>
        <w:spacing w:lineRule="auto" w:line="240" w:before="0" w:after="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 По результатам конкурса Селенгинский центр социальной помощи семье и детям Минсоцзащиты Бурятии занял III место в номинации «Лучшая группа (сообщество) ВКонтакте центра помощи семье и детям России – 2025». С гордостью сообщаем о нашей победе! - поделилась хорошей новостью директор учреждения Светлана Киргизова. - Мы благодарим всех за участие в голосовании, за ваши нескончаемые реакции и внимание к нашему общему делу.</w:t>
      </w:r>
    </w:p>
    <w:p>
      <w:pPr>
        <w:pStyle w:val="Normal"/>
        <w:shd w:fill="FFFFFF" w:val="clear"/>
        <w:spacing w:lineRule="auto" w:line="240"/>
        <w:jc w:val="both"/>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t>Также руководитель Селенгинского центра была отмечена грамотой за успехи в работе и ведении официальной группы в ВК организации социального обслуживания. </w:t>
      </w:r>
    </w:p>
    <w:p>
      <w:pPr>
        <w:pStyle w:val="Normal"/>
        <w:spacing w:before="0" w:after="160"/>
        <w:rPr>
          <w:rFonts w:ascii="sans-serif!important;Cambria" w:hAnsi="sans-serif!important;Cambria" w:eastAsia="Times New Roman" w:cs="Arial"/>
          <w:color w:val="333333"/>
          <w:sz w:val="24"/>
          <w:szCs w:val="24"/>
          <w:lang w:eastAsia="ru-RU"/>
        </w:rPr>
      </w:pPr>
      <w:r>
        <w:rPr>
          <w:rFonts w:eastAsia="Times New Roman" w:cs="Arial" w:ascii="sans-serif!important;Cambria" w:hAnsi="sans-serif!important;Cambria"/>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ans-serif!importan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60023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43:00Z</dcterms:created>
  <dc:creator>Липатникова Галина Никифоровна</dc:creator>
  <dc:description/>
  <cp:keywords/>
  <dc:language>en-US</dc:language>
  <cp:lastModifiedBy>Липатникова Галина Никифоровна</cp:lastModifiedBy>
  <dcterms:modified xsi:type="dcterms:W3CDTF">2025-06-18T02:43:00Z</dcterms:modified>
  <cp:revision>1</cp:revision>
  <dc:subject/>
  <dc:title/>
</cp:coreProperties>
</file>