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оциальный тур по дорогам православия и буддизма совершили пенсионеры Кяхты</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Президентский нацпроект «Семья» помогает пенсионерам Бурятии с пользой провести свободное время, в том числе на 159 факультетах Университета третьего возраста. Один из самых любимых - социальный туризм. Старшее поколение всё чаще выбирает активный отдых и путешествует по республике, знакомясь  с её достопримечательностями.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Так, в Кяхтинском районе группа жителей из 36 человек г. Кяхта и с. Хоронхой в возрасте 50+ отправились в увлекательный тур «По дорогам православия и буддизма», который для них организовал местный отдел социальной защиты населения.</w:t>
      </w:r>
    </w:p>
    <w:p>
      <w:pPr>
        <w:pStyle w:val="Normal"/>
        <w:shd w:fill="FFFFFF" w:val="clear"/>
        <w:spacing w:lineRule="auto" w:line="240" w:before="0" w:after="240"/>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Рано утром 12 июня мы на двух автобусах выехали из города Кяхта, чтобы к обеду приехать в село Батурино Прибайкальского района. Посещение Сретенского женского монастыря оставило у всех неизгладимое ощущение покоя и умиротворения после молитв и бесед. Посещение ОЭЗ «Байкальская гавань» в селе Турка, прогулка по берегу озера Байкал дало нам возможность передышки и отдыха от долгой дороги. Вечерний отдых в селе Горячинске на Байкале включил не только сытный ужин своими руками женщин, но и бассейн, горячий термальный источник, песочный берег, - делится своими впечатлениями Светлана Тимофеевна Антонова, заведующая детским садом, пенсионер.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Далее дорога лежала в Баргузинский район. Туда группа активных слушателей Университета третьего возраста отправились на следующий день.</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Нас ждала долгожданная поездка к подножию горы Уулзаха- Ярикта. Посещение Баргузинского Дацана для нас, женщин, знаковое событие. Прогулка по экологической тропе и выход к месту Лики богини Янжимы - покровительнице искусств, наук, ремесел и мудрости, семьи, женщин, материнства и вдохновения. Там мы совершили необходимые обрядовые действа и помолились за своих близких и, конечно, мужчин-воинов, - рассказывает Анархан Эргешовна Отолова, индивидуальный предприниматель, пенсионер. - Затем уж мы отправились в дорогу домой. Первая остановка возле природного памятника скала «Черепаха». Вторая остановка - перевал Пыхта в шаманском месте бурхан. Перекус. Замечательный водитель, опора и надежда для своих пассажиров - Самбуев Анатолий Дугарович, сам пенсионер по возрасту, никогда нас не подводит и всегда в комфортных условиях транспортирует. Когда желающих очень много, то и привлекает других водителей, помоложе, но не более профессиональных.</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С начала года в Кяхтинском районе более 400 жителей золотого возраста были вовлечены в программу активного долголетия. Из этого числа 273 человека стали участниками социального туризма, для которых организовали 22 тура выходного дня.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Повышение социальной активности пожилых людей способствует улучшению их физического и психического здоровья, повышению качества жизни. Наши ветераны не впервые побывали с экскурсией вдоль берега Байкала. Во время таких путешествий старшее поколение получает мощный заряд энергии, наслаждаются уникальными пейзажами Баргузинской долины. С собой они всегда берут хорошее настроение и положительные эмоции! - говорит начальник отдела социальной защиты населения по Кяхтинскому району Ирина Сафронова.</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По данным Минсоцзащиты Бурятии, с начала года обучение на факультетах Университета третьего возраста прошли почти 16,4 тысячи человек. Из этого числа социальный туризм выбрали порядка 1,5 тысячи пенсионеров, которые побывали в более чем 120 поездках.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минсоц03 #старшеепоколение03 #активноедолголетие03</w:t>
      </w:r>
    </w:p>
    <w:p>
      <w:pPr>
        <w:pStyle w:val="Normal"/>
        <w:shd w:fill="FFFFFF" w:val="clear"/>
        <w:spacing w:lineRule="auto" w:line="240" w:before="0" w:after="0"/>
        <w:jc w:val="both"/>
        <w:rPr>
          <w:rFonts w:ascii="Arial" w:hAnsi="Arial" w:eastAsia="Times New Roman" w:cs="Arial"/>
          <w:color w:val="333333"/>
          <w:sz w:val="48"/>
          <w:szCs w:val="48"/>
          <w:lang w:eastAsia="ru-RU"/>
        </w:rPr>
      </w:pPr>
      <w:r>
        <w:rPr>
          <w:rFonts w:eastAsia="Times New Roman" w:cs="Arial" w:ascii="Arial" w:hAnsi="Arial"/>
          <w:color w:val="333333"/>
          <w:sz w:val="48"/>
          <w:szCs w:val="48"/>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емеро детей, двадцать один внук, сорок три правнука и один праправнук!</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В Баргузинском районе сегодня, 19 июня свой 95-й день рождения празднует труженица тыла, ветеран труда Нимаева Сыржу Малакчиновна. Её поздравили близкие и земляки.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Я родилась в местности Суктуни Баргузинского района в трудовой семье охотника, рыболова и доярки Мормоевых Малакчина и Цыпылмы. В семье я была вторым ребенком. Когда началась война мне было десять лет. Отцу дали бронь от фронта так как он был профессиональным охотником, рыболовом. Все что заготавливал отец уходило на фронт  по программе «Все для фронта, все для победы». Моя трудовая деятельность началась в десять лет в качестве помощника у отца: чистила рыбу, ощипывала птицу, обрабатывала мясо. За работу мне платили продуктами выделенными граммами за 1 трудодень. После войны я устроилась на работу в колхоз им. Карла Маркса дояркой где и проработала до 75 лет - рассказывает о своей жизни труженица тыла.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w:t>
      </w:r>
      <w:r>
        <w:rPr>
          <w:rFonts w:eastAsia="Times New Roman" w:cs="Arial" w:ascii="sans-serif!important;Cambria" w:hAnsi="sans-serif!important;Cambria"/>
          <w:color w:val="333333"/>
          <w:sz w:val="24"/>
          <w:szCs w:val="24"/>
          <w:lang w:eastAsia="ru-RU"/>
        </w:rPr>
        <w:t>Сыржу Малакчиновне присвоено звание «Ветеран труда», она - участник трудового фронта.</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У нашей именинницы семеро детей, двадцать один внук, сорок три правнука и один праправнук. Проживает в семье младшей дочери в родном селе. В настоящее время остается бодрой и энергичной, помогает мудрыми житейскими советами молодому поколению, - любить и беречь ценности, созданные старшим поколением. В юбилейный день рождения мы пожелали Сыржу Малакчиновне крепкого здоровья, бодрости духа и долгих лет жизни! Нашей землячке мы вручили адресные поздравительные открытки от имени президента России В.В. Путина и главы Бурятии А.С. Цыденова, а также сертификат на единовременную денежную выплату, а также памятные подарки, - отметила начальник отдела социальной защиты населения по Баргузинскому району Галина Лугинина.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минсоц03 #ветеран03 </w:t>
      </w:r>
    </w:p>
    <w:p>
      <w:pPr>
        <w:pStyle w:val="Normal"/>
        <w:shd w:fill="FFFFFF" w:val="clear"/>
        <w:spacing w:lineRule="auto" w:line="240" w:before="0" w:after="0"/>
        <w:jc w:val="both"/>
        <w:rPr>
          <w:rFonts w:ascii="Arial" w:hAnsi="Arial" w:eastAsia="Times New Roman" w:cs="Arial"/>
          <w:color w:val="333333"/>
          <w:sz w:val="48"/>
          <w:szCs w:val="48"/>
          <w:lang w:eastAsia="ru-RU"/>
        </w:rPr>
      </w:pPr>
      <w:r>
        <w:rPr>
          <w:rFonts w:eastAsia="Times New Roman" w:cs="Arial" w:ascii="Arial" w:hAnsi="Arial"/>
          <w:color w:val="333333"/>
          <w:sz w:val="48"/>
          <w:szCs w:val="48"/>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Центр плавания «Золотая рыбка» теперь помогает детям «Аистенк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В доме ребенка «Аистенок» поделились хорошей новостью. Благодаря сотрудничеству с центром по обучению плаванию «Золотая рыбка» с маленькими воспитанниками учреждения Минсоцзащиты Бурятии с 16 июня проводятся оздоровительные занятия.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С детками занимаются опытные инструкторы, прошедшие специальное обучение. Водные процедуры малыши получают в специально подготовленной воде без добавления хлора. Занятия проводятся со всеми детьми дома ребенка, включая детей-инвалидов, детей дневного стационара, - рассказала руководитель «Аистенка» Валентина Черненко. - Во время сеанса инструкторы проводят с ребенком водный массаж и различные упражнения, направленные на развитие навыков раннего плавания. Упражнения подбираются по состоянию здоровья ребенка, исходя из возраста, этапа, на котором находится ребенок по физическому и нервно-психическому развитию и по степени водной адаптации ребенка.</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В Минсоцзащиты Бурятии напомнили, что несколько лет назад проект «Плавание без границ. Особый ребенок»  Центра по обучению плаванию «Золотая рыбка» получил грантовую поддержку в виде субсидии из республиканского бюджета. Опытные тренеры проводят гидрореабилитацию и обучение плаванию детей с ограниченными возможностями здоровья бесплатно в безопасной среде.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Дети адаптируются к водной среде; обучаются навыкам плаваниям, получают психоэмоциональное и комплексное физическое развитие, - напомнили в ведомстве. </w:t>
      </w:r>
    </w:p>
    <w:p>
      <w:pPr>
        <w:pStyle w:val="Normal"/>
        <w:shd w:fill="FFFFFF" w:val="clear"/>
        <w:spacing w:lineRule="auto" w:line="240" w:before="0" w:after="0"/>
        <w:jc w:val="both"/>
        <w:rPr>
          <w:rFonts w:ascii="sans-serif!important;Cambria" w:hAnsi="sans-serif!important;Cambria" w:eastAsia="Times New Roman" w:cs="Arial"/>
          <w:color w:val="333333"/>
          <w:sz w:val="48"/>
          <w:szCs w:val="48"/>
          <w:lang w:eastAsia="ru-RU"/>
        </w:rPr>
      </w:pPr>
      <w:r>
        <w:rPr>
          <w:rFonts w:eastAsia="Times New Roman" w:cs="Arial" w:ascii="sans-serif!important;Cambria" w:hAnsi="sans-serif!important;Cambria"/>
          <w:color w:val="333333"/>
          <w:sz w:val="48"/>
          <w:szCs w:val="48"/>
          <w:lang w:eastAsia="ru-RU"/>
        </w:rPr>
        <w:t> </w:t>
      </w:r>
    </w:p>
    <w:p>
      <w:pPr>
        <w:pStyle w:val="Normal"/>
        <w:numPr>
          <w:ilvl w:val="0"/>
          <w:numId w:val="0"/>
        </w:numPr>
        <w:shd w:fill="FFFFFF" w:val="clear"/>
        <w:spacing w:lineRule="auto" w:line="240" w:before="0" w:after="0"/>
        <w:ind w:left="48" w:hanging="0"/>
        <w:jc w:val="both"/>
        <w:outlineLvl w:val="0"/>
        <w:rPr>
          <w:rFonts w:ascii="sans-serif!important;Cambria" w:hAnsi="sans-serif!important;Cambria" w:eastAsia="Times New Roman" w:cs="Arial"/>
          <w:color w:val="333333"/>
          <w:kern w:val="2"/>
          <w:sz w:val="48"/>
          <w:szCs w:val="48"/>
          <w:lang w:eastAsia="ru-RU"/>
        </w:rPr>
      </w:pPr>
      <w:r>
        <w:rPr>
          <w:rFonts w:eastAsia="Times New Roman" w:cs="Arial" w:ascii="sans-serif!important;Cambria" w:hAnsi="sans-serif!important;Cambria"/>
          <w:color w:val="333333"/>
          <w:kern w:val="2"/>
          <w:sz w:val="48"/>
          <w:szCs w:val="48"/>
          <w:lang w:eastAsia="ru-RU"/>
        </w:rPr>
        <w:t>100 километров экстрима преодолели воспитанники центра «Звёздный»</w:t>
      </w:r>
    </w:p>
    <w:p>
      <w:pPr>
        <w:pStyle w:val="Normal"/>
        <w:shd w:fill="FFFFFF" w:val="clear"/>
        <w:spacing w:lineRule="auto" w:line="240" w:before="0" w:after="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w:t>
      </w:r>
    </w:p>
    <w:p>
      <w:pPr>
        <w:pStyle w:val="Normal"/>
        <w:shd w:fill="FFFFFF" w:val="clear"/>
        <w:spacing w:lineRule="auto" w:line="240" w:before="0" w:after="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Лето - время, когда даже воздух пахнет приключениями. Кто из нас не мечтал о настоящей романтике: ночёвках в палатках, песнях у костра, борьбе с бурлящими волнами горной реки?</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Благодаря «Ресурсному центру патриотического воспитания, туризма и спорта РБ», нашим ребятам повезло. Не просто мечтать, а прожить это наяву! С 11 по 15 июня команда экстремалов из Центра «Звёздный», подведомственного учреждения Минсоцзащиты РБ, Миша Б, Никита Х. и Таня К вместе с педагогом технологии Алексеем Молчановым, отправились в сплав по реке Иркут вместе с другими ребятами из Бурятии, - поделился новостью директор учреждения Минсоцзащиты Бурятии Олег Цыремпилов.</w:t>
        <w:br/>
        <w:t> </w:t>
        <w:br/>
        <w:t>После инструктажа по техники безопасности на воде, Александр Банзаракцаев, инструктор Ресурсного центра и руководитель сплава, объявил старт.  Маршрут от местности Анчук до села Моты - это не просто 100км красивых пейзажей, это таёжные берега, где медведи - не сказка, а реальность!</w:t>
        <w:br/>
        <w:t> </w:t>
        <w:br/>
        <w:t>-  За три дня, ребята прошли четыре порога второй группы сложности, ловили рыбу, варили на костре еду, ночевали в палатках, учились работать в команде и дружно кормили комаров, - шутливо говорит педагог центра «Звёздный» Алексей Молчанов. - В итоге ребята научились безопасному поведению на водоемах, получили массу положительных эмоций, а также узнали, что настоящая команда рождается там, где нет связи, сети Интернет и Wi-Fi.</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минсоц03 #дети_сироты03 #звездный03</w:t>
      </w:r>
    </w:p>
    <w:p>
      <w:pPr>
        <w:pStyle w:val="Normal"/>
        <w:shd w:fill="FFFFFF" w:val="clear"/>
        <w:spacing w:lineRule="auto" w:line="240" w:before="0" w:after="0"/>
        <w:jc w:val="both"/>
        <w:rPr>
          <w:rFonts w:ascii="sans-serif!important;Cambria" w:hAnsi="sans-serif!important;Cambria" w:eastAsia="Times New Roman" w:cs="Arial"/>
          <w:color w:val="333333"/>
          <w:sz w:val="48"/>
          <w:szCs w:val="48"/>
          <w:lang w:eastAsia="ru-RU"/>
        </w:rPr>
      </w:pPr>
      <w:r>
        <w:rPr>
          <w:rFonts w:eastAsia="Times New Roman" w:cs="Arial" w:ascii="sans-serif!important;Cambria" w:hAnsi="sans-serif!important;Cambria"/>
          <w:color w:val="333333"/>
          <w:sz w:val="48"/>
          <w:szCs w:val="48"/>
          <w:lang w:eastAsia="ru-RU"/>
        </w:rPr>
        <w:t> </w:t>
      </w:r>
    </w:p>
    <w:p>
      <w:pPr>
        <w:pStyle w:val="Normal"/>
        <w:numPr>
          <w:ilvl w:val="0"/>
          <w:numId w:val="0"/>
        </w:numPr>
        <w:shd w:fill="FFFFFF" w:val="clear"/>
        <w:spacing w:lineRule="auto" w:line="240" w:before="0" w:after="0"/>
        <w:ind w:left="48" w:hanging="0"/>
        <w:jc w:val="both"/>
        <w:outlineLvl w:val="0"/>
        <w:rPr>
          <w:rFonts w:ascii="sans-serif!important;Cambria" w:hAnsi="sans-serif!important;Cambria" w:eastAsia="Times New Roman" w:cs="Arial"/>
          <w:color w:val="333333"/>
          <w:kern w:val="2"/>
          <w:sz w:val="48"/>
          <w:szCs w:val="48"/>
          <w:lang w:eastAsia="ru-RU"/>
        </w:rPr>
      </w:pPr>
      <w:r>
        <w:rPr>
          <w:rFonts w:eastAsia="Times New Roman" w:cs="Arial" w:ascii="sans-serif!important;Cambria" w:hAnsi="sans-serif!important;Cambria"/>
          <w:color w:val="333333"/>
          <w:kern w:val="2"/>
          <w:sz w:val="48"/>
          <w:szCs w:val="48"/>
          <w:lang w:eastAsia="ru-RU"/>
        </w:rPr>
        <w:t>В Бурятии пройдет ежегодная Всероссийская конференция «Демографическое развитие Дальнего Востока»</w:t>
      </w:r>
    </w:p>
    <w:p>
      <w:pPr>
        <w:pStyle w:val="Normal"/>
        <w:shd w:fill="FFFFFF" w:val="clear"/>
        <w:spacing w:lineRule="auto" w:line="240" w:before="0" w:after="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w:t>
      </w:r>
    </w:p>
    <w:p>
      <w:pPr>
        <w:pStyle w:val="Normal"/>
        <w:shd w:fill="FFFFFF" w:val="clear"/>
        <w:spacing w:lineRule="auto" w:line="240" w:before="0" w:after="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w:t>
      </w:r>
    </w:p>
    <w:p>
      <w:pPr>
        <w:pStyle w:val="Normal"/>
        <w:shd w:fill="FFFFFF" w:val="clear"/>
        <w:spacing w:lineRule="auto" w:line="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26 – 28 июня 2025 года в Улан-Удэ состоится Юбилейная X Всероссийская конференция «Демографическое развитие Дальнего Востока». Главные темы - сбережение здоровья граждан и повышение ожидаемой продолжительности жизни. В республику приедут эксперты со всех регионов ДФО.</w:t>
        <w:br/>
        <w:br/>
        <w:t>На несколько дней Бурятия станет площадкой, где федеральные, региональные органы власти, эксперты, деятели науки и общественности дадут оценку эффективности мер по стабилизации численности населения на Дальнем Востоке и подготовят предложения по преодолению негативных тенденций и обеспечению роста населения.</w:t>
        <w:br/>
        <w:br/>
        <w:t>В первый день конференции пройдёт пленарное заседание, где будут обсуждены приоритетные направления государственной демографической политики Дальнего Востока, также пройдет защита региональных программ по снижению смертности и по повышению рождаемости, которые представят регионы. Приятным моментом станет церемония награждения многодетных семей, представителей рабочих династий, предприятий-победителей Конкурса «Лучшие практики корпоративного демографического стандарта». Кроме того, делегаты конференции станут участниками форсайт-сессии «Демография: ключевые смыслы и новые решения».</w:t>
        <w:br/>
        <w:br/>
        <w:t>Итогом работы Всероссийской конференции «Демографическое развитие Дальнего Востока» станет резолюция, в которую будут включены предложения в адрес Правительства Российской Федерации, федеральных министерств и ведомств, субъектов Российской Федерации, входящим в состав ДФО для включения их в стратегические документы Российской Федерации по семейной политике и Концепцию демографической политики Дальнего Востока.</w:t>
        <w:br/>
        <w:br/>
        <w:t>Организаторами мероприятия, которое в 2025 году пройдёт в десятый раз, выступают Министерство Российской Федерации по развитию Дальнего Востока и Арктики, Корпорация развития Дальнего Востока и Арктики (КРДВ), Правительство Республики Бурятия, Министерство здравоохранения Российской Федерации.</w:t>
        <w:br/>
        <w:br/>
        <w:t>В целом, можно сказать, что Республика Бурятия является регионом с повышенным уровнем рождаемости, что выделяет ее на фоне общероссийской тенденции. Более того, Бурятия является одним из лидеров по рождаемости среди регионов Дальневосточного федерального округа, уступая лишь Якутии, Чукотке и Забайкалью. Так, в 2024 году, коэффициент рождаемости в регионе составил 9,7 на тысячу человек, что выше среднего показателя по Дальневосточному округу.</w:t>
        <w:br/>
        <w:br/>
        <w:t>Отметим, в республике реализуется Региональная программа по повышению рождаемости, рассчитанная до 2027 года. Она включает в себя детальный анализ демографических тенденций в регионе, а также конкретные цели и мероприятия. Правительством Республики Бурятия также ведется постоянная работа по поиску новых практик развития демографического потенциала региона, в том числе с учетом нестандартных решений, практик и нефинансовых инструментов.</w:t>
      </w:r>
    </w:p>
    <w:p>
      <w:pPr>
        <w:pStyle w:val="Normal"/>
        <w:spacing w:before="0" w:after="160"/>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ans-serif!importan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17:00Z</dcterms:created>
  <dc:creator>Липатникова Галина Никифоровна</dc:creator>
  <dc:description/>
  <cp:keywords/>
  <dc:language>en-US</dc:language>
  <cp:lastModifiedBy>Липатникова Галина Никифоровна</cp:lastModifiedBy>
  <dcterms:modified xsi:type="dcterms:W3CDTF">2025-06-19T03:23:00Z</dcterms:modified>
  <cp:revision>1</cp:revision>
  <dc:subject/>
  <dc:title/>
</cp:coreProperties>
</file>